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" w:hAnsi="Myriad Pro" w:cs="Myriad Pro"/>
          <w:color w:val="69D417"/>
          <w:sz w:val="20"/>
          <w:szCs w:val="20"/>
          <w:lang w:val="en-US" w:eastAsia="en-US"/>
        </w:rPr>
      </w:pPr>
      <w:r>
        <w:rPr>
          <w:rFonts w:cs="Myriad Pro" w:ascii="Myriad Pro" w:hAnsi="Myriad Pro"/>
          <w:color w:val="69D417"/>
          <w:sz w:val="20"/>
          <w:szCs w:val="20"/>
          <w:lang w:val="en-US" w:eastAsia="en-US"/>
        </w:rPr>
        <w:drawing>
          <wp:inline distT="0" distB="0" distL="0" distR="0">
            <wp:extent cx="323977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  <w:color w:val="69D417"/>
          <w:sz w:val="20"/>
          <w:szCs w:val="20"/>
          <w:lang w:val="en-US" w:eastAsia="en-US"/>
        </w:rPr>
      </w:pPr>
      <w:r>
        <w:rPr>
          <w:rFonts w:cs="Myriad Pro" w:ascii="Myriad Pro" w:hAnsi="Myriad Pro"/>
          <w:color w:val="69D417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71755</wp:posOffset>
                </wp:positionH>
                <wp:positionV relativeFrom="page">
                  <wp:posOffset>1941195</wp:posOffset>
                </wp:positionV>
                <wp:extent cx="6546850" cy="4891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2575"/>
                              <w:gridCol w:w="2576"/>
                              <w:gridCol w:w="259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softHyphen/>
                                    <w:t>Name der Kontaktperson: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instrText xml:space="preserve"> FILLIN "Tekst62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Name des Pflegebedürftigen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instrText xml:space="preserve"> FILLIN "Tekst17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Vorname der Kontaktperson: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instrText xml:space="preserve"> FILLIN "Tekst5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Vorname des Pflegebedürftigen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instrText xml:space="preserve"> FILLIN "Tekst18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Geburts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instrText xml:space="preserve"> FILLIN "Tekst5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Geburtsdatum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instrText xml:space="preserve"> FILLIN "Tekst19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Adresse: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Adress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  <w:t>Straße: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7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  <w:t>Straße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21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  <w:t>Hausnummer: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8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  <w:t>Hausnummer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22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  <w:t>Postleitzahl (PLZ):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9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  <w:t>Postleitzahl (PLZ)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24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  <w:t>Ort: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10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6"/>
                                      <w:szCs w:val="16"/>
                                      <w:lang w:val="de-DE"/>
                                    </w:rPr>
                                    <w:t>Ort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25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Postfa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11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Postfach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26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Telefonnummer mit Vorwahl (Privat):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12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Telefonnummer mit Vorwahl (Privat)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27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Telefonnummer mit Vorwahl (Büro):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13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Telefonnummer (Mobil)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28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Telefonnummer (Mobil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14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29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15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30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Verwandtschaftsgrad zwischen dem pflegebedürftigen und der Kontaktperson: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16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18"/>
                                      <w:lang w:val="de-DE"/>
                                    </w:rPr>
                                    <w:t>Wohnt die pflegebedürftige Person alleine?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instrText xml:space="preserve"> FILLIN "Tekst31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85.15pt;mso-wrap-distance-left:0pt;mso-wrap-distance-right:9.05pt;mso-wrap-distance-top:0pt;mso-wrap-distance-bottom:0pt;margin-top:152.8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2575"/>
                        <w:gridCol w:w="2576"/>
                        <w:gridCol w:w="259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softHyphen/>
                              <w:t>Name der Kontaktperson: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instrText xml:space="preserve"> FILLIN "Tekst62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Name des Pflegebedürftigen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instrText xml:space="preserve"> FILLIN "Tekst17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20"/>
                                <w:lang w:val="de-DE"/>
                              </w:rPr>
                              <w:t>Vorname der Kontaktperson: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instrText xml:space="preserve"> FILLIN "Tekst5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Vorname des Pflegebedürftigen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instrText xml:space="preserve"> FILLIN "Tekst18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instrText xml:space="preserve"> FILLIN "Tekst5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Geburtsdatum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instrText xml:space="preserve"> FILLIN "Tekst19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Adresse: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Adress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  <w:t>Straße: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7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  <w:t>Straße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21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  <w:t>Hausnummer: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8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  <w:t>Hausnummer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22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  <w:t>Postleitzahl (PLZ):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9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  <w:t>Postleitzahl (PLZ)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24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  <w:t>Ort: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10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6"/>
                                <w:lang w:val="de-DE"/>
                              </w:rPr>
                              <w:t>Ort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25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Postfa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11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Postfach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26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Telefonnummer mit Vorwahl (Privat):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12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Telefonnummer mit Vorwahl (Privat)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27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Telefonnummer mit Vorwahl (Büro):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13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Telefonnummer (Mobil)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28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Telefonnummer (Mobil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14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Gewicht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29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15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30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Verwandtschaftsgrad zwischen dem pflegebedürftigen und der Kontaktperson: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16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  <w:lang w:val="de-DE"/>
                              </w:rPr>
                              <w:t>Wohnt die pflegebedürftige Person alleine?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instrText xml:space="preserve"> FILLIN "Tekst31"</w:instrTex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4">
                <wp:simplePos x="0" y="0"/>
                <wp:positionH relativeFrom="page">
                  <wp:posOffset>681355</wp:posOffset>
                </wp:positionH>
                <wp:positionV relativeFrom="page">
                  <wp:posOffset>1257300</wp:posOffset>
                </wp:positionV>
                <wp:extent cx="2054225" cy="4667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32" w:space="1" w:color="00FF00"/>
                              </w:pBdr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61C729"/>
                                <w:sz w:val="32"/>
                                <w:szCs w:val="32"/>
                              </w:rPr>
                              <w:t>I.Allgemeine Angab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6.75pt;mso-wrap-distance-left:2.85pt;mso-wrap-distance-right:2.85pt;mso-wrap-distance-top:0pt;mso-wrap-distance-bottom:0pt;margin-top:99pt;mso-position-vertical-relative:page;margin-left: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sz w:val="20"/>
                          <w:szCs w:val="20"/>
                        </w:rPr>
                      </w:pPr>
                      <w:r>
                        <w:rPr>
                          <w:rFonts w:cs="Myriad Pro" w:ascii="Myriad Pro" w:hAnsi="Myriad 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32" w:space="1" w:color="00FF00"/>
                        </w:pBdr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color w:val="61C729"/>
                          <w:sz w:val="32"/>
                          <w:szCs w:val="32"/>
                        </w:rPr>
                        <w:t>I.Allgemeine Angab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Diagnosen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  <w:lang w:val="de-DE"/>
        </w:rPr>
      </w:pPr>
      <w:r>
        <w:rPr>
          <w:rFonts w:cs="Myriad Pro" w:ascii="Myriad Pro" w:hAnsi="Myriad Pro"/>
          <w:b/>
          <w:sz w:val="20"/>
          <w:szCs w:val="20"/>
          <w:lang w:val="de-DE"/>
        </w:rPr>
      </w:r>
    </w:p>
    <w:tbl>
      <w:tblPr>
        <w:tblW w:w="10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390"/>
        <w:gridCol w:w="347"/>
        <w:gridCol w:w="389"/>
        <w:gridCol w:w="349"/>
        <w:gridCol w:w="2403"/>
        <w:gridCol w:w="2403"/>
        <w:gridCol w:w="2403"/>
      </w:tblGrid>
      <w:tr>
        <w:trPr>
          <w:trHeight w:val="255" w:hRule="atLeast"/>
        </w:trPr>
        <w:tc>
          <w:tcPr>
            <w:tcW w:w="3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0" w:name="__Fieldmark__0_2553051553"/>
            <w:bookmarkStart w:id="1" w:name="__Fieldmark__0_2553051553"/>
            <w:bookmarkEnd w:id="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altersbedingte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Gehschwäch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" w:name="__Fieldmark__1_2553051553"/>
            <w:bookmarkStart w:id="3" w:name="__Fieldmark__1_2553051553"/>
            <w:bookmarkEnd w:id="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</w:rPr>
              <w:t>Asthma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" w:name="__Fieldmark__2_2553051553"/>
            <w:bookmarkStart w:id="5" w:name="__Fieldmark__2_2553051553"/>
            <w:bookmarkEnd w:id="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beginnende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Demenz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6" w:name="__Fieldmark__3_2553051553"/>
            <w:bookmarkStart w:id="7" w:name="__Fieldmark__3_2553051553"/>
            <w:bookmarkEnd w:id="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Diabetes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8" w:name="__Fieldmark__4_2553051553"/>
            <w:bookmarkStart w:id="9" w:name="__Fieldmark__4_2553051553"/>
            <w:bookmarkEnd w:id="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</w:rPr>
              <w:t>Schlaganfall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16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10" w:name="__Fieldmark__5_2553051553"/>
            <w:bookmarkStart w:id="11" w:name="__Fieldmark__5_2553051553"/>
            <w:bookmarkEnd w:id="11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16"/>
              </w:rPr>
            </w:pPr>
            <w:r>
              <w:rPr>
                <w:rFonts w:cs="Arial" w:ascii="Myriad Pro" w:hAnsi="Myriad Pro"/>
                <w:sz w:val="20"/>
                <w:szCs w:val="16"/>
              </w:rPr>
              <w:t>r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12" w:name="__Fieldmark__6_2553051553"/>
            <w:bookmarkStart w:id="13" w:name="__Fieldmark__6_2553051553"/>
            <w:bookmarkEnd w:id="13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li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" w:name="__Fieldmark__7_2553051553"/>
            <w:bookmarkStart w:id="15" w:name="__Fieldmark__7_2553051553"/>
            <w:bookmarkEnd w:id="1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Dekubitus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" w:name="__Fieldmark__8_2553051553"/>
            <w:bookmarkStart w:id="17" w:name="__Fieldmark__8_2553051553"/>
            <w:bookmarkEnd w:id="1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Demenz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" w:name="__Fieldmark__9_2553051553"/>
            <w:bookmarkStart w:id="19" w:name="__Fieldmark__9_2553051553"/>
            <w:bookmarkEnd w:id="1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Diabetes insulinpfl.</w:t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" w:name="__Fieldmark__10_2553051553"/>
            <w:bookmarkStart w:id="21" w:name="__Fieldmark__10_2553051553"/>
            <w:bookmarkEnd w:id="2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Herzrhythmusstörung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2" w:name="__Fieldmark__11_2553051553"/>
            <w:bookmarkStart w:id="23" w:name="__Fieldmark__11_2553051553"/>
            <w:bookmarkEnd w:id="2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Osteoporos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4" w:name="__Fieldmark__12_2553051553"/>
            <w:bookmarkStart w:id="25" w:name="__Fieldmark__12_2553051553"/>
            <w:bookmarkEnd w:id="2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Alzheime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6" w:name="__Fieldmark__13_2553051553"/>
            <w:bookmarkStart w:id="27" w:name="__Fieldmark__13_2553051553"/>
            <w:bookmarkEnd w:id="2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Allergien</w:t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8" w:name="__Fieldmark__14_2553051553"/>
            <w:bookmarkStart w:id="29" w:name="__Fieldmark__14_2553051553"/>
            <w:bookmarkEnd w:id="2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Herzinsuffizienz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30" w:name="__Fieldmark__15_2553051553"/>
            <w:bookmarkStart w:id="31" w:name="__Fieldmark__15_2553051553"/>
            <w:bookmarkEnd w:id="3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Rheuma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32" w:name="__Fieldmark__16_2553051553"/>
            <w:bookmarkStart w:id="33" w:name="__Fieldmark__16_2553051553"/>
            <w:bookmarkEnd w:id="3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Parkinson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34" w:name="__Fieldmark__17_2553051553"/>
            <w:bookmarkStart w:id="35" w:name="__Fieldmark__17_2553051553"/>
            <w:bookmarkEnd w:id="3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chronische Durchfälle</w:t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36" w:name="__Fieldmark__18_2553051553"/>
            <w:bookmarkStart w:id="37" w:name="__Fieldmark__18_2553051553"/>
            <w:bookmarkEnd w:id="3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Hypertoni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38" w:name="__Fieldmark__19_2553051553"/>
            <w:bookmarkStart w:id="39" w:name="__Fieldmark__19_2553051553"/>
            <w:bookmarkEnd w:id="3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Stoma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0" w:name="__Fieldmark__20_2553051553"/>
            <w:bookmarkStart w:id="41" w:name="__Fieldmark__20_2553051553"/>
            <w:bookmarkEnd w:id="4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Depression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2" w:name="__Fieldmark__21_2553051553"/>
            <w:bookmarkStart w:id="43" w:name="__Fieldmark__21_2553051553"/>
            <w:bookmarkEnd w:id="4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Tumor</w:t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4" w:name="__Fieldmark__22_2553051553"/>
            <w:bookmarkStart w:id="45" w:name="__Fieldmark__22_2553051553"/>
            <w:bookmarkEnd w:id="4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Herzinfarkt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6" w:name="__Fieldmark__23_2553051553"/>
            <w:bookmarkStart w:id="47" w:name="__Fieldmark__23_2553051553"/>
            <w:bookmarkEnd w:id="4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Inkontinenz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8" w:name="__Fieldmark__24_2553051553"/>
            <w:bookmarkStart w:id="49" w:name="__Fieldmark__24_2553051553"/>
            <w:bookmarkEnd w:id="4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multiple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Skleros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ind w:left="647" w:hanging="0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50" w:name="__Fieldmark__25_2553051553"/>
      <w:bookmarkStart w:id="51" w:name="__Fieldmark__25_2553051553"/>
      <w:bookmarkEnd w:id="51"/>
      <w:r>
        <w:rPr>
          <w:lang w:val="de-DE"/>
        </w:rPr>
      </w:r>
      <w:r>
        <w:rPr>
          <w:lang w:val="de-DE"/>
        </w:rPr>
        <w:fldChar w:fldCharType="end"/>
      </w:r>
      <w:r>
        <w:rPr>
          <w:rFonts w:cs="Myriad Pro" w:ascii="Myriad Pro" w:hAnsi="Myriad Pro"/>
          <w:lang w:val="de-DE"/>
        </w:rPr>
        <w:t xml:space="preserve"> </w:t>
      </w:r>
      <w:r>
        <w:rPr>
          <w:rFonts w:cs="Arial" w:ascii="Myriad Pro" w:hAnsi="Myriad Pro"/>
          <w:sz w:val="20"/>
          <w:szCs w:val="16"/>
        </w:rPr>
        <w:t xml:space="preserve">sonstige: </w:t>
      </w:r>
      <w:bookmarkStart w:id="52" w:name="Tekst56"/>
      <w:r>
        <w:rPr>
          <w:rFonts w:cs="Arial"/>
          <w:sz w:val="20"/>
          <w:szCs w:val="16"/>
        </w:rPr>
        <w:fldChar w:fldCharType="begin"/>
      </w:r>
      <w:r>
        <w:rPr>
          <w:sz w:val="20"/>
          <w:szCs w:val="16"/>
          <w:rFonts w:cs="Arial"/>
        </w:rPr>
        <w:instrText xml:space="preserve"> FILLIN "Tekst56"</w:instrText>
      </w:r>
      <w:r>
        <w:rPr>
          <w:sz w:val="20"/>
          <w:szCs w:val="16"/>
          <w:rFonts w:cs="Arial"/>
        </w:rPr>
        <w:fldChar w:fldCharType="separate"/>
      </w:r>
      <w:r>
        <w:rPr>
          <w:sz w:val="20"/>
          <w:szCs w:val="16"/>
          <w:rFonts w:cs="Arial"/>
        </w:rPr>
        <w:t>     </w:t>
      </w:r>
      <w:r>
        <w:rPr>
          <w:sz w:val="20"/>
          <w:szCs w:val="16"/>
          <w:rFonts w:cs="Arial"/>
        </w:rPr>
        <w:fldChar w:fldCharType="end"/>
      </w:r>
      <w:bookmarkEnd w:id="52"/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sz w:val="20"/>
          <w:szCs w:val="20"/>
          <w:lang w:val="de-DE"/>
        </w:rPr>
      </w:pPr>
      <w:r>
        <w:rPr>
          <w:rFonts w:cs="Myriad Pro" w:ascii="Myriad Pro" w:hAnsi="Myriad Pro"/>
          <w:b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Myriad Pro" w:ascii="Myriad Pro" w:hAnsi="Myriad Pro"/>
          <w:b/>
          <w:lang w:val="de-DE"/>
        </w:rPr>
        <w:br/>
        <w:br/>
        <w:t>Pflegegrad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>Keinen:</w:t>
        <w:tab/>
        <w:t xml:space="preserve">                                 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53" w:name="__Fieldmark__26_2553051553"/>
      <w:bookmarkStart w:id="54" w:name="__Fieldmark__26_2553051553"/>
      <w:bookmarkEnd w:id="54"/>
      <w:r/>
      <w:r>
        <w:rPr>
          <w:sz w:val="20"/>
          <w:lang w:val="de-DE"/>
        </w:rPr>
        <w:fldChar w:fldCharType="end"/>
      </w:r>
      <w:r>
        <w:rPr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>Falls ja, welchen:</w:t>
        <w:tab/>
        <w:t xml:space="preserve">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55" w:name="__Fieldmark__27_2553051553"/>
      <w:bookmarkStart w:id="56" w:name="__Fieldmark__27_2553051553"/>
      <w:bookmarkEnd w:id="5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1.       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57" w:name="__Fieldmark__28_2553051553"/>
      <w:bookmarkStart w:id="58" w:name="__Fieldmark__28_2553051553"/>
      <w:bookmarkEnd w:id="5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2.</w:t>
        <w:tab/>
        <w:t xml:space="preserve">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59" w:name="__Fieldmark__29_2553051553"/>
      <w:bookmarkStart w:id="60" w:name="__Fieldmark__29_2553051553"/>
      <w:bookmarkEnd w:id="6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3.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61" w:name="__Fieldmark__30_2553051553"/>
      <w:bookmarkStart w:id="62" w:name="__Fieldmark__30_2553051553"/>
      <w:bookmarkEnd w:id="6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4.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63" w:name="__Fieldmark__31_2553051553"/>
      <w:bookmarkStart w:id="64" w:name="__Fieldmark__31_2553051553"/>
      <w:bookmarkEnd w:id="6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5.    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 xml:space="preserve">Beantragt:  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65" w:name="__Fieldmark__32_2553051553"/>
      <w:bookmarkStart w:id="66" w:name="__Fieldmark__32_2553051553"/>
      <w:bookmarkEnd w:id="6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1.       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67" w:name="__Fieldmark__33_2553051553"/>
      <w:bookmarkStart w:id="68" w:name="__Fieldmark__33_2553051553"/>
      <w:bookmarkEnd w:id="6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2.</w:t>
        <w:tab/>
        <w:t xml:space="preserve">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69" w:name="__Fieldmark__34_2553051553"/>
      <w:bookmarkStart w:id="70" w:name="__Fieldmark__34_2553051553"/>
      <w:bookmarkEnd w:id="7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3.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71" w:name="__Fieldmark__35_2553051553"/>
      <w:bookmarkStart w:id="72" w:name="__Fieldmark__35_2553051553"/>
      <w:bookmarkEnd w:id="7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4.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73" w:name="__Fieldmark__36_2553051553"/>
      <w:bookmarkStart w:id="74" w:name="__Fieldmark__36_2553051553"/>
      <w:bookmarkEnd w:id="7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5.    </w:t>
      </w:r>
    </w:p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Pflegedienst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  <w:lang w:val="de-DE"/>
        </w:rPr>
      </w:pPr>
      <w:r>
        <w:rPr>
          <w:rFonts w:cs="Myriad Pro" w:ascii="Myriad Pro" w:hAnsi="Myriad Pro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  <w:lang w:val="de-DE"/>
        </w:rPr>
        <w:t>Erfolgt z. Zt. eine Versorgung durch einen Pflegedienst:</w:t>
        <w:tab/>
        <w:t xml:space="preserve">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de-DE"/>
        </w:rPr>
        <w:instrText xml:space="preserve"> FORMCHECKBOX </w:instrText>
      </w:r>
      <w:r>
        <w:rPr>
          <w:sz w:val="20"/>
          <w:szCs w:val="20"/>
          <w:lang w:val="de-DE"/>
        </w:rPr>
        <w:fldChar w:fldCharType="separate"/>
      </w:r>
      <w:bookmarkStart w:id="75" w:name="__Fieldmark__37_2553051553"/>
      <w:bookmarkStart w:id="76" w:name="__Fieldmark__37_2553051553"/>
      <w:bookmarkEnd w:id="76"/>
      <w:r>
        <w:rPr>
          <w:sz w:val="20"/>
          <w:szCs w:val="20"/>
          <w:lang w:val="de-DE"/>
        </w:rPr>
      </w:r>
      <w:r>
        <w:rPr>
          <w:sz w:val="20"/>
          <w:szCs w:val="20"/>
          <w:lang w:val="de-DE"/>
        </w:rPr>
        <w:fldChar w:fldCharType="end"/>
      </w:r>
      <w:r>
        <w:rPr>
          <w:rFonts w:cs="Myriad Pro" w:ascii="Myriad Pro" w:hAnsi="Myriad Pro"/>
          <w:sz w:val="20"/>
          <w:szCs w:val="20"/>
          <w:lang w:val="de-DE"/>
        </w:rPr>
        <w:t xml:space="preserve"> ja</w:t>
        <w:tab/>
        <w:tab/>
        <w:t xml:space="preserve">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de-DE"/>
        </w:rPr>
        <w:instrText xml:space="preserve"> FORMCHECKBOX </w:instrText>
      </w:r>
      <w:r>
        <w:rPr>
          <w:sz w:val="20"/>
          <w:szCs w:val="20"/>
          <w:lang w:val="de-DE"/>
        </w:rPr>
        <w:fldChar w:fldCharType="separate"/>
      </w:r>
      <w:bookmarkStart w:id="77" w:name="__Fieldmark__38_2553051553"/>
      <w:bookmarkStart w:id="78" w:name="__Fieldmark__38_2553051553"/>
      <w:bookmarkEnd w:id="78"/>
      <w:r>
        <w:rPr>
          <w:sz w:val="20"/>
          <w:szCs w:val="20"/>
          <w:lang w:val="de-DE"/>
        </w:rPr>
      </w:r>
      <w:r>
        <w:rPr>
          <w:sz w:val="20"/>
          <w:szCs w:val="20"/>
          <w:lang w:val="de-DE"/>
        </w:rPr>
        <w:fldChar w:fldCharType="end"/>
      </w:r>
      <w:r>
        <w:rPr>
          <w:rFonts w:cs="Myriad Pro" w:ascii="Myriad Pro" w:hAnsi="Myriad Pro"/>
          <w:sz w:val="20"/>
          <w:szCs w:val="20"/>
          <w:lang w:val="de-DE"/>
        </w:rPr>
        <w:t xml:space="preserve"> nein</w:t>
      </w:r>
    </w:p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  <w:t xml:space="preserve">Wie oft täglich: </w:t>
      </w:r>
      <w:bookmarkStart w:id="79" w:name="Tekst1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kst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79"/>
    </w:p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  <w:t xml:space="preserve">Welche Tätigkeiten erbringt der Pflegedienst: </w:t>
      </w:r>
      <w:bookmarkStart w:id="80" w:name="Tekst2"/>
      <w:r>
        <w:rPr>
          <w:sz w:val="20"/>
          <w:szCs w:val="20"/>
          <w:lang w:val="de-DE"/>
        </w:rPr>
        <w:fldChar w:fldCharType="begin"/>
      </w:r>
      <w:r>
        <w:rPr>
          <w:sz w:val="20"/>
          <w:szCs w:val="20"/>
          <w:lang w:val="de-DE"/>
        </w:rPr>
        <w:instrText xml:space="preserve"> FILLIN "Tekst2"</w:instrText>
      </w:r>
      <w:r>
        <w:rPr>
          <w:sz w:val="20"/>
          <w:szCs w:val="20"/>
          <w:lang w:val="de-DE"/>
        </w:rPr>
        <w:fldChar w:fldCharType="separate"/>
      </w:r>
      <w:r>
        <w:rPr>
          <w:sz w:val="20"/>
          <w:szCs w:val="20"/>
          <w:lang w:val="de-DE"/>
        </w:rPr>
        <w:t>     </w:t>
      </w:r>
      <w:r>
        <w:rPr>
          <w:sz w:val="20"/>
          <w:szCs w:val="20"/>
          <w:lang w:val="de-DE"/>
        </w:rPr>
        <w:fldChar w:fldCharType="end"/>
      </w:r>
      <w:bookmarkEnd w:id="80"/>
    </w:p>
    <w:p>
      <w:pPr>
        <w:pStyle w:val="Normal"/>
        <w:tabs>
          <w:tab w:val="clear" w:pos="720"/>
          <w:tab w:val="left" w:pos="1710" w:leader="none"/>
          <w:tab w:val="left" w:pos="1753" w:leader="none"/>
        </w:tabs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  <w:lang w:val="de-DE"/>
        </w:rPr>
        <w:t xml:space="preserve">Soll der Pflegedienst auch weiterhin in Anspruch genommen werden: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de-DE"/>
        </w:rPr>
        <w:instrText xml:space="preserve"> FORMCHECKBOX </w:instrText>
      </w:r>
      <w:r>
        <w:rPr>
          <w:sz w:val="20"/>
          <w:szCs w:val="20"/>
          <w:lang w:val="de-DE"/>
        </w:rPr>
        <w:fldChar w:fldCharType="separate"/>
      </w:r>
      <w:bookmarkStart w:id="81" w:name="__Fieldmark__39_2553051553"/>
      <w:bookmarkStart w:id="82" w:name="__Fieldmark__39_2553051553"/>
      <w:bookmarkEnd w:id="82"/>
      <w:r>
        <w:rPr>
          <w:sz w:val="20"/>
          <w:szCs w:val="20"/>
          <w:lang w:val="de-DE"/>
        </w:rPr>
      </w:r>
      <w:r>
        <w:rPr>
          <w:sz w:val="20"/>
          <w:szCs w:val="20"/>
          <w:lang w:val="de-DE"/>
        </w:rPr>
        <w:fldChar w:fldCharType="end"/>
      </w:r>
      <w:r>
        <w:rPr>
          <w:rFonts w:cs="Myriad Pro" w:ascii="Myriad Pro" w:hAnsi="Myriad Pro"/>
          <w:sz w:val="20"/>
          <w:szCs w:val="20"/>
          <w:lang w:val="de-DE"/>
        </w:rPr>
        <w:t xml:space="preserve"> ja</w:t>
        <w:tab/>
        <w:t xml:space="preserve">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de-DE"/>
        </w:rPr>
        <w:instrText xml:space="preserve"> FORMCHECKBOX </w:instrText>
      </w:r>
      <w:r>
        <w:rPr>
          <w:sz w:val="20"/>
          <w:szCs w:val="20"/>
          <w:lang w:val="de-DE"/>
        </w:rPr>
        <w:fldChar w:fldCharType="separate"/>
      </w:r>
      <w:bookmarkStart w:id="83" w:name="__Fieldmark__40_2553051553"/>
      <w:bookmarkStart w:id="84" w:name="__Fieldmark__40_2553051553"/>
      <w:bookmarkEnd w:id="84"/>
      <w:r>
        <w:rPr>
          <w:sz w:val="20"/>
          <w:szCs w:val="20"/>
          <w:lang w:val="de-DE"/>
        </w:rPr>
      </w:r>
      <w:r>
        <w:rPr>
          <w:sz w:val="20"/>
          <w:szCs w:val="20"/>
          <w:lang w:val="de-DE"/>
        </w:rPr>
        <w:fldChar w:fldCharType="end"/>
      </w:r>
      <w:r>
        <w:rPr>
          <w:rFonts w:cs="Myriad Pro" w:ascii="Myriad Pro" w:hAnsi="Myriad Pro"/>
          <w:sz w:val="20"/>
          <w:szCs w:val="20"/>
          <w:lang w:val="de-DE"/>
        </w:rPr>
        <w:t xml:space="preserve"> nein</w:t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bCs/>
          <w:sz w:val="20"/>
          <w:szCs w:val="20"/>
          <w:lang w:val="de-DE"/>
        </w:rPr>
      </w:pPr>
      <w:r>
        <w:rPr>
          <w:rFonts w:cs="Myriad Pro" w:ascii="Myriad Pro" w:hAnsi="Myriad Pro"/>
          <w:b/>
          <w:bCs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Myriad Pro" w:ascii="Myriad Pro" w:hAnsi="Myriad Pro"/>
          <w:b/>
          <w:bCs/>
          <w:lang w:val="de-DE"/>
        </w:rPr>
        <w:t>Probleme in der Kommunikation:</w:t>
      </w:r>
    </w:p>
    <w:p>
      <w:pPr>
        <w:pStyle w:val="Normal"/>
        <w:rPr>
          <w:rFonts w:ascii="Myriad Pro" w:hAnsi="Myriad Pro" w:cs="Myriad Pro"/>
          <w:b/>
          <w:b/>
          <w:bCs/>
          <w:sz w:val="20"/>
          <w:lang w:val="de-DE"/>
        </w:rPr>
      </w:pPr>
      <w:r>
        <w:rPr>
          <w:rFonts w:cs="Myriad Pro" w:ascii="Myriad Pro" w:hAnsi="Myriad Pro"/>
          <w:b/>
          <w:bCs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0"/>
          <w:lang w:val="de-DE"/>
        </w:rPr>
        <w:t>Sprache:</w:t>
        <w:tab/>
        <w:t xml:space="preserve">               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85" w:name="__Fieldmark__41_2553051553"/>
      <w:bookmarkStart w:id="86" w:name="__Fieldmark__41_2553051553"/>
      <w:bookmarkEnd w:id="8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87" w:name="__Fieldmark__42_2553051553"/>
      <w:bookmarkStart w:id="88" w:name="__Fieldmark__42_2553051553"/>
      <w:bookmarkEnd w:id="8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äßige</w:t>
        <w:tab/>
        <w:tab/>
        <w:t xml:space="preserve">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89" w:name="__Fieldmark__43_2553051553"/>
      <w:bookmarkStart w:id="90" w:name="__Fieldmark__43_2553051553"/>
      <w:bookmarkEnd w:id="9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assive Probleme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>Hörvermögen: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91" w:name="__Fieldmark__44_2553051553"/>
      <w:bookmarkStart w:id="92" w:name="__Fieldmark__44_2553051553"/>
      <w:bookmarkEnd w:id="9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93" w:name="__Fieldmark__45_2553051553"/>
      <w:bookmarkStart w:id="94" w:name="__Fieldmark__45_2553051553"/>
      <w:bookmarkEnd w:id="9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äßige</w:t>
        <w:tab/>
        <w:tab/>
        <w:t xml:space="preserve">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95" w:name="__Fieldmark__46_2553051553"/>
      <w:bookmarkStart w:id="96" w:name="__Fieldmark__46_2553051553"/>
      <w:bookmarkEnd w:id="9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assive Probleme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>Sehkraft: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97" w:name="__Fieldmark__47_2553051553"/>
      <w:bookmarkStart w:id="98" w:name="__Fieldmark__47_2553051553"/>
      <w:bookmarkEnd w:id="9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99" w:name="__Fieldmark__48_2553051553"/>
      <w:bookmarkStart w:id="100" w:name="__Fieldmark__48_2553051553"/>
      <w:bookmarkEnd w:id="10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äßige</w:t>
        <w:tab/>
        <w:tab/>
        <w:t xml:space="preserve">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01" w:name="__Fieldmark__49_2553051553"/>
      <w:bookmarkStart w:id="102" w:name="__Fieldmark__49_2553051553"/>
      <w:bookmarkEnd w:id="10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assive Probleme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>Hilfsmittel: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>Hörgerät:</w:t>
        <w:tab/>
      </w:r>
      <w:bookmarkStart w:id="103" w:name="Wyb%2525C3%2525B3r1"/>
      <w:r>
        <w:rPr>
          <w:rFonts w:cs="Myriad Pro" w:ascii="Myriad Pro" w:hAnsi="Myriad Pro"/>
          <w:sz w:val="20"/>
          <w:lang w:val="de-DE"/>
        </w:rPr>
        <w:t xml:space="preserve">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04" w:name="__Fieldmark__50_2553051553"/>
      <w:bookmarkStart w:id="105" w:name="__Fieldmark__50_2553051553"/>
      <w:bookmarkEnd w:id="105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bookmarkEnd w:id="103"/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06" w:name="__Fieldmark__51_2553051553"/>
      <w:bookmarkStart w:id="107" w:name="__Fieldmark__51_2553051553"/>
      <w:bookmarkEnd w:id="10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nein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>Brille:</w:t>
        <w:tab/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08" w:name="__Fieldmark__52_2553051553"/>
      <w:bookmarkStart w:id="109" w:name="__Fieldmark__52_2553051553"/>
      <w:bookmarkEnd w:id="109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10" w:name="__Fieldmark__53_2553051553"/>
      <w:bookmarkStart w:id="111" w:name="__Fieldmark__53_2553051553"/>
      <w:bookmarkEnd w:id="11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nein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Orientierung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>Zeitlich:</w:t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12" w:name="__Fieldmark__54_2553051553"/>
      <w:bookmarkStart w:id="113" w:name="__Fieldmark__54_2553051553"/>
      <w:bookmarkEnd w:id="113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14" w:name="__Fieldmark__55_2553051553"/>
      <w:bookmarkStart w:id="115" w:name="__Fieldmark__55_2553051553"/>
      <w:bookmarkEnd w:id="115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zeitweise</w:t>
        <w:tab/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16" w:name="__Fieldmark__56_2553051553"/>
      <w:bookmarkStart w:id="117" w:name="__Fieldmark__56_2553051553"/>
      <w:bookmarkEnd w:id="11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assive Probleme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>Örtlich:</w:t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18" w:name="__Fieldmark__57_2553051553"/>
      <w:bookmarkStart w:id="119" w:name="__Fieldmark__57_2553051553"/>
      <w:bookmarkEnd w:id="119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20" w:name="__Fieldmark__58_2553051553"/>
      <w:bookmarkStart w:id="121" w:name="__Fieldmark__58_2553051553"/>
      <w:bookmarkEnd w:id="12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zeitweise</w:t>
        <w:tab/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22" w:name="__Fieldmark__59_2553051553"/>
      <w:bookmarkStart w:id="123" w:name="__Fieldmark__59_2553051553"/>
      <w:bookmarkEnd w:id="123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assive Probleme 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>Persönlich: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24" w:name="__Fieldmark__60_2553051553"/>
      <w:bookmarkStart w:id="125" w:name="__Fieldmark__60_2553051553"/>
      <w:bookmarkEnd w:id="125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26" w:name="__Fieldmark__61_2553051553"/>
      <w:bookmarkStart w:id="127" w:name="__Fieldmark__61_2553051553"/>
      <w:bookmarkEnd w:id="12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zeitweise</w:t>
        <w:tab/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28" w:name="__Fieldmark__62_2553051553"/>
      <w:bookmarkStart w:id="129" w:name="__Fieldmark__62_2553051553"/>
      <w:bookmarkEnd w:id="129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assive Probleme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Bewegung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30" w:name="__Fieldmark__63_2553051553"/>
      <w:bookmarkStart w:id="131" w:name="__Fieldmark__63_2553051553"/>
      <w:bookmarkEnd w:id="13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elbstständig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32" w:name="__Fieldmark__64_2553051553"/>
      <w:bookmarkStart w:id="133" w:name="__Fieldmark__64_2553051553"/>
      <w:bookmarkEnd w:id="133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it Unterstützung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34" w:name="__Fieldmark__65_2553051553"/>
      <w:bookmarkStart w:id="135" w:name="__Fieldmark__65_2553051553"/>
      <w:bookmarkEnd w:id="135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überwiegend im Rollstuhl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36" w:name="__Fieldmark__66_2553051553"/>
      <w:bookmarkStart w:id="137" w:name="__Fieldmark__66_2553051553"/>
      <w:bookmarkEnd w:id="13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bettlägerig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 xml:space="preserve">Hilfsmittel: </w:t>
      </w:r>
      <w:bookmarkStart w:id="138" w:name="Tekst32"/>
      <w:r>
        <w:rPr>
          <w:sz w:val="20"/>
          <w:lang w:val="de-DE"/>
        </w:rPr>
        <w:fldChar w:fldCharType="begin"/>
      </w:r>
      <w:r>
        <w:rPr>
          <w:sz w:val="20"/>
          <w:lang w:val="de-DE"/>
        </w:rPr>
        <w:instrText xml:space="preserve"> FILLIN "Tekst32"</w:instrText>
      </w:r>
      <w:r>
        <w:rPr>
          <w:sz w:val="20"/>
          <w:lang w:val="de-DE"/>
        </w:rPr>
        <w:fldChar w:fldCharType="separate"/>
      </w:r>
      <w:r>
        <w:rPr>
          <w:sz w:val="20"/>
          <w:lang w:val="de-DE"/>
        </w:rPr>
        <w:t>     </w:t>
      </w:r>
      <w:r>
        <w:rPr>
          <w:sz w:val="20"/>
          <w:lang w:val="de-DE"/>
        </w:rPr>
        <w:fldChar w:fldCharType="end"/>
      </w:r>
      <w:bookmarkEnd w:id="138"/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Myriad Pro" w:ascii="Myriad Pro" w:hAnsi="Myriad Pro"/>
          <w:b/>
          <w:lang w:val="de-DE"/>
        </w:rPr>
        <w:br/>
        <w:br/>
        <w:br/>
        <w:t>Treppensteige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39" w:name="__Fieldmark__67_2553051553"/>
      <w:bookmarkStart w:id="140" w:name="__Fieldmark__67_2553051553"/>
      <w:bookmarkEnd w:id="14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elbstständig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41" w:name="__Fieldmark__68_2553051553"/>
      <w:bookmarkStart w:id="142" w:name="__Fieldmark__68_2553051553"/>
      <w:bookmarkEnd w:id="14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it Unterstützung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43" w:name="__Fieldmark__69_2553051553"/>
      <w:bookmarkStart w:id="144" w:name="__Fieldmark__69_2553051553"/>
      <w:bookmarkEnd w:id="14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nicht möglich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 xml:space="preserve">Hilfsmittel: </w:t>
      </w:r>
      <w:bookmarkStart w:id="145" w:name="Tekst33"/>
      <w:r>
        <w:rPr>
          <w:sz w:val="20"/>
          <w:lang w:val="de-DE"/>
        </w:rPr>
        <w:fldChar w:fldCharType="begin"/>
      </w:r>
      <w:r>
        <w:rPr>
          <w:sz w:val="20"/>
          <w:lang w:val="de-DE"/>
        </w:rPr>
        <w:instrText xml:space="preserve"> FILLIN "Tekst33"</w:instrText>
      </w:r>
      <w:r>
        <w:rPr>
          <w:sz w:val="20"/>
          <w:lang w:val="de-DE"/>
        </w:rPr>
        <w:fldChar w:fldCharType="separate"/>
      </w:r>
      <w:r>
        <w:rPr>
          <w:sz w:val="20"/>
          <w:lang w:val="de-DE"/>
        </w:rPr>
        <w:t>     </w:t>
      </w:r>
      <w:r>
        <w:rPr>
          <w:sz w:val="20"/>
          <w:lang w:val="de-DE"/>
        </w:rPr>
        <w:fldChar w:fldCharType="end"/>
      </w:r>
      <w:bookmarkEnd w:id="145"/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Transfer Bett / Rollstuhl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46" w:name="__Fieldmark__70_2553051553"/>
      <w:bookmarkStart w:id="147" w:name="__Fieldmark__70_2553051553"/>
      <w:bookmarkEnd w:id="14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elbstständig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48" w:name="__Fieldmark__71_2553051553"/>
      <w:bookmarkStart w:id="149" w:name="__Fieldmark__71_2553051553"/>
      <w:bookmarkEnd w:id="149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hilft mit</w:t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50" w:name="__Fieldmark__72_2553051553"/>
      <w:bookmarkStart w:id="151" w:name="__Fieldmark__72_2553051553"/>
      <w:bookmarkEnd w:id="15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omplett hilfsbedürftig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52" w:name="__Fieldmark__73_2553051553"/>
      <w:bookmarkStart w:id="153" w:name="__Fieldmark__73_2553051553"/>
      <w:bookmarkEnd w:id="153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bettlägerig / kein Transfer 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>Hilfsmittel:</w:t>
        <w:tab/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ab/>
        <w:t xml:space="preserve">           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54" w:name="__Fieldmark__74_2553051553"/>
      <w:bookmarkStart w:id="155" w:name="__Fieldmark__74_2553051553"/>
      <w:bookmarkEnd w:id="155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Pflegebett</w:t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56" w:name="__Fieldmark__75_2553051553"/>
      <w:bookmarkStart w:id="157" w:name="__Fieldmark__75_2553051553"/>
      <w:bookmarkEnd w:id="15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Lift</w:t>
        <w:tab/>
        <w:t xml:space="preserve">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58" w:name="__Fieldmark__76_2553051553"/>
      <w:bookmarkStart w:id="159" w:name="__Fieldmark__76_2553051553"/>
      <w:bookmarkEnd w:id="159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Dekubitusmatratze</w:t>
        <w:tab/>
        <w:t xml:space="preserve">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60" w:name="__Fieldmark__77_2553051553"/>
      <w:bookmarkStart w:id="161" w:name="__Fieldmark__77_2553051553"/>
      <w:bookmarkEnd w:id="16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Rollstuhl</w:t>
        <w:tab/>
        <w:t xml:space="preserve">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62" w:name="__Fieldmark__78_2553051553"/>
      <w:bookmarkStart w:id="163" w:name="__Fieldmark__78_2553051553"/>
      <w:bookmarkEnd w:id="163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Rollator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Baden / Dusche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64" w:name="__Fieldmark__79_2553051553"/>
      <w:bookmarkStart w:id="165" w:name="__Fieldmark__79_2553051553"/>
      <w:bookmarkEnd w:id="165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elbstständig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66" w:name="__Fieldmark__80_2553051553"/>
      <w:bookmarkStart w:id="167" w:name="__Fieldmark__80_2553051553"/>
      <w:bookmarkEnd w:id="16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braucht Hilfe</w:t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168" w:name="__Fieldmark__81_2553051553"/>
      <w:bookmarkStart w:id="169" w:name="__Fieldmark__81_2553051553"/>
      <w:bookmarkEnd w:id="169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vollständig hilfsbedürftig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 xml:space="preserve">Hilfsmittel: </w:t>
      </w:r>
      <w:bookmarkStart w:id="170" w:name="Tekst34"/>
      <w:r>
        <w:rPr>
          <w:sz w:val="20"/>
          <w:lang w:val="de-DE"/>
        </w:rPr>
        <w:fldChar w:fldCharType="begin"/>
      </w:r>
      <w:r>
        <w:rPr>
          <w:sz w:val="20"/>
          <w:lang w:val="de-DE"/>
        </w:rPr>
        <w:instrText xml:space="preserve"> FILLIN "Tekst34"</w:instrText>
      </w:r>
      <w:r>
        <w:rPr>
          <w:sz w:val="20"/>
          <w:lang w:val="de-DE"/>
        </w:rPr>
        <w:fldChar w:fldCharType="separate"/>
      </w:r>
      <w:r>
        <w:rPr>
          <w:sz w:val="20"/>
          <w:lang w:val="de-DE"/>
        </w:rPr>
        <w:t>     </w:t>
      </w:r>
      <w:r>
        <w:rPr>
          <w:sz w:val="20"/>
          <w:lang w:val="de-DE"/>
        </w:rPr>
        <w:fldChar w:fldCharType="end"/>
      </w:r>
      <w:bookmarkEnd w:id="170"/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Körperpflege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tbl>
      <w:tblPr>
        <w:tblW w:w="93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5"/>
        <w:gridCol w:w="1445"/>
        <w:gridCol w:w="1445"/>
        <w:gridCol w:w="1466"/>
      </w:tblGrid>
      <w:tr>
        <w:trPr>
          <w:trHeight w:val="502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selbstständi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teilweise selbstständi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unter Anleitu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19"/>
                <w:szCs w:val="19"/>
                <w:lang w:val="de-DE"/>
              </w:rPr>
            </w:pPr>
            <w:r>
              <w:rPr>
                <w:rFonts w:cs="Arial" w:ascii="Myriad Pro" w:hAnsi="Myriad Pro"/>
                <w:sz w:val="19"/>
                <w:szCs w:val="19"/>
                <w:lang w:val="de-DE"/>
              </w:rPr>
              <w:t>vollständig Unterstützung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Gesicht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71" w:name="__Fieldmark__82_2553051553"/>
            <w:bookmarkStart w:id="172" w:name="__Fieldmark__82_2553051553"/>
            <w:bookmarkEnd w:id="17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73" w:name="__Fieldmark__83_2553051553"/>
            <w:bookmarkStart w:id="174" w:name="__Fieldmark__83_2553051553"/>
            <w:bookmarkEnd w:id="174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75" w:name="__Fieldmark__84_2553051553"/>
            <w:bookmarkStart w:id="176" w:name="__Fieldmark__84_2553051553"/>
            <w:bookmarkEnd w:id="176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77" w:name="__Fieldmark__85_2553051553"/>
            <w:bookmarkStart w:id="178" w:name="__Fieldmark__85_2553051553"/>
            <w:bookmarkEnd w:id="178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Mundpflege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/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Zahnprothese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79" w:name="__Fieldmark__86_2553051553"/>
            <w:bookmarkStart w:id="180" w:name="__Fieldmark__86_2553051553"/>
            <w:bookmarkEnd w:id="180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81" w:name="__Fieldmark__87_2553051553"/>
            <w:bookmarkStart w:id="182" w:name="__Fieldmark__87_2553051553"/>
            <w:bookmarkEnd w:id="18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83" w:name="__Fieldmark__88_2553051553"/>
            <w:bookmarkStart w:id="184" w:name="__Fieldmark__88_2553051553"/>
            <w:bookmarkEnd w:id="184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85" w:name="__Fieldmark__89_2553051553"/>
            <w:bookmarkStart w:id="186" w:name="__Fieldmark__89_2553051553"/>
            <w:bookmarkEnd w:id="186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Oberkörper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87" w:name="__Fieldmark__90_2553051553"/>
            <w:bookmarkStart w:id="188" w:name="__Fieldmark__90_2553051553"/>
            <w:bookmarkEnd w:id="188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89" w:name="__Fieldmark__91_2553051553"/>
            <w:bookmarkStart w:id="190" w:name="__Fieldmark__91_2553051553"/>
            <w:bookmarkEnd w:id="190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91" w:name="__Fieldmark__92_2553051553"/>
            <w:bookmarkStart w:id="192" w:name="__Fieldmark__92_2553051553"/>
            <w:bookmarkEnd w:id="19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93" w:name="__Fieldmark__93_2553051553"/>
            <w:bookmarkStart w:id="194" w:name="__Fieldmark__93_2553051553"/>
            <w:bookmarkEnd w:id="194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Gesäß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/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Beine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95" w:name="__Fieldmark__94_2553051553"/>
            <w:bookmarkStart w:id="196" w:name="__Fieldmark__94_2553051553"/>
            <w:bookmarkEnd w:id="196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97" w:name="__Fieldmark__95_2553051553"/>
            <w:bookmarkStart w:id="198" w:name="__Fieldmark__95_2553051553"/>
            <w:bookmarkEnd w:id="198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99" w:name="__Fieldmark__96_2553051553"/>
            <w:bookmarkStart w:id="200" w:name="__Fieldmark__96_2553051553"/>
            <w:bookmarkEnd w:id="200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01" w:name="__Fieldmark__97_2553051553"/>
            <w:bookmarkStart w:id="202" w:name="__Fieldmark__97_2553051553"/>
            <w:bookmarkEnd w:id="20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Intimpflege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03" w:name="__Fieldmark__98_2553051553"/>
            <w:bookmarkStart w:id="204" w:name="__Fieldmark__98_2553051553"/>
            <w:bookmarkEnd w:id="204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05" w:name="__Fieldmark__99_2553051553"/>
            <w:bookmarkStart w:id="206" w:name="__Fieldmark__99_2553051553"/>
            <w:bookmarkEnd w:id="206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07" w:name="__Fieldmark__100_2553051553"/>
            <w:bookmarkStart w:id="208" w:name="__Fieldmark__100_2553051553"/>
            <w:bookmarkEnd w:id="208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09" w:name="__Fieldmark__101_2553051553"/>
            <w:bookmarkStart w:id="210" w:name="__Fieldmark__101_2553051553"/>
            <w:bookmarkEnd w:id="210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Haare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kämmen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/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waschen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11" w:name="__Fieldmark__102_2553051553"/>
            <w:bookmarkStart w:id="212" w:name="__Fieldmark__102_2553051553"/>
            <w:bookmarkEnd w:id="21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13" w:name="__Fieldmark__103_2553051553"/>
            <w:bookmarkStart w:id="214" w:name="__Fieldmark__103_2553051553"/>
            <w:bookmarkEnd w:id="214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15" w:name="__Fieldmark__104_2553051553"/>
            <w:bookmarkStart w:id="216" w:name="__Fieldmark__104_2553051553"/>
            <w:bookmarkEnd w:id="216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17" w:name="__Fieldmark__105_2553051553"/>
            <w:bookmarkStart w:id="218" w:name="__Fieldmark__105_2553051553"/>
            <w:bookmarkEnd w:id="218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Rasieren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19" w:name="__Fieldmark__106_2553051553"/>
            <w:bookmarkStart w:id="220" w:name="__Fieldmark__106_2553051553"/>
            <w:bookmarkEnd w:id="220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21" w:name="__Fieldmark__107_2553051553"/>
            <w:bookmarkStart w:id="222" w:name="__Fieldmark__107_2553051553"/>
            <w:bookmarkEnd w:id="22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23" w:name="__Fieldmark__108_2553051553"/>
            <w:bookmarkStart w:id="224" w:name="__Fieldmark__108_2553051553"/>
            <w:bookmarkEnd w:id="224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25" w:name="__Fieldmark__109_2553051553"/>
            <w:bookmarkStart w:id="226" w:name="__Fieldmark__109_2553051553"/>
            <w:bookmarkEnd w:id="226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Handpflege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27" w:name="__Fieldmark__110_2553051553"/>
            <w:bookmarkStart w:id="228" w:name="__Fieldmark__110_2553051553"/>
            <w:bookmarkEnd w:id="228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29" w:name="__Fieldmark__111_2553051553"/>
            <w:bookmarkStart w:id="230" w:name="__Fieldmark__111_2553051553"/>
            <w:bookmarkEnd w:id="230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31" w:name="__Fieldmark__112_2553051553"/>
            <w:bookmarkStart w:id="232" w:name="__Fieldmark__112_2553051553"/>
            <w:bookmarkEnd w:id="23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33" w:name="__Fieldmark__113_2553051553"/>
            <w:bookmarkStart w:id="234" w:name="__Fieldmark__113_2553051553"/>
            <w:bookmarkEnd w:id="234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Fußpflege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35" w:name="__Fieldmark__114_2553051553"/>
            <w:bookmarkStart w:id="236" w:name="__Fieldmark__114_2553051553"/>
            <w:bookmarkEnd w:id="236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37" w:name="__Fieldmark__115_2553051553"/>
            <w:bookmarkStart w:id="238" w:name="__Fieldmark__115_2553051553"/>
            <w:bookmarkEnd w:id="238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39" w:name="__Fieldmark__116_2553051553"/>
            <w:bookmarkStart w:id="240" w:name="__Fieldmark__116_2553051553"/>
            <w:bookmarkEnd w:id="240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41" w:name="__Fieldmark__117_2553051553"/>
            <w:bookmarkStart w:id="242" w:name="__Fieldmark__117_2553051553"/>
            <w:bookmarkEnd w:id="24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Urinkontrolle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43" w:name="__Fieldmark__118_2553051553"/>
      <w:bookmarkStart w:id="244" w:name="__Fieldmark__118_2553051553"/>
      <w:bookmarkEnd w:id="24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ontinent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45" w:name="__Fieldmark__119_2553051553"/>
      <w:bookmarkStart w:id="246" w:name="__Fieldmark__119_2553051553"/>
      <w:bookmarkEnd w:id="24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teilweise inkontinent (z.B. nachts)</w:t>
        <w:tab/>
        <w:tab/>
        <w:t xml:space="preserve">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47" w:name="__Fieldmark__120_2553051553"/>
      <w:bookmarkStart w:id="248" w:name="__Fieldmark__120_2553051553"/>
      <w:bookmarkEnd w:id="24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inkontinent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 xml:space="preserve">Hilfsmittel: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49" w:name="__Fieldmark__121_2553051553"/>
      <w:bookmarkStart w:id="250" w:name="__Fieldmark__121_2553051553"/>
      <w:bookmarkEnd w:id="25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Windeln</w:t>
        <w:tab/>
        <w:tab/>
        <w:t xml:space="preserve">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51" w:name="__Fieldmark__122_2553051553"/>
      <w:bookmarkStart w:id="252" w:name="__Fieldmark__122_2553051553"/>
      <w:bookmarkEnd w:id="25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Vorlagen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53" w:name="__Fieldmark__123_2553051553"/>
      <w:bookmarkStart w:id="254" w:name="__Fieldmark__123_2553051553"/>
      <w:bookmarkEnd w:id="25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Urinflasche</w:t>
      </w:r>
    </w:p>
    <w:p>
      <w:pPr>
        <w:pStyle w:val="Normal"/>
        <w:ind w:left="1452" w:firstLine="708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ind w:left="1452" w:firstLine="708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55" w:name="__Fieldmark__124_2553051553"/>
      <w:bookmarkStart w:id="256" w:name="__Fieldmark__124_2553051553"/>
      <w:bookmarkEnd w:id="25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atheter</w:t>
        <w:tab/>
        <w:tab/>
        <w:t xml:space="preserve">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57" w:name="__Fieldmark__125_2553051553"/>
      <w:bookmarkStart w:id="258" w:name="__Fieldmark__125_2553051553"/>
      <w:bookmarkEnd w:id="25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uprapubischer Katheter 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Stuhlkontrolle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59" w:name="__Fieldmark__126_2553051553"/>
      <w:bookmarkStart w:id="260" w:name="__Fieldmark__126_2553051553"/>
      <w:bookmarkEnd w:id="26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ontinent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61" w:name="__Fieldmark__127_2553051553"/>
      <w:bookmarkStart w:id="262" w:name="__Fieldmark__127_2553051553"/>
      <w:bookmarkEnd w:id="26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teilweise inkontinent (z.B. nachts)</w:t>
        <w:tab/>
        <w:tab/>
        <w:t xml:space="preserve">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63" w:name="__Fieldmark__128_2553051553"/>
      <w:bookmarkStart w:id="264" w:name="__Fieldmark__128_2553051553"/>
      <w:bookmarkEnd w:id="26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inkontinent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 xml:space="preserve">Hilfsmittel: </w:t>
      </w:r>
      <w:bookmarkStart w:id="265" w:name="Tekst35"/>
      <w:r>
        <w:rPr>
          <w:sz w:val="20"/>
          <w:lang w:val="de-DE"/>
        </w:rPr>
        <w:fldChar w:fldCharType="begin"/>
      </w:r>
      <w:r>
        <w:rPr>
          <w:sz w:val="20"/>
          <w:lang w:val="de-DE"/>
        </w:rPr>
        <w:instrText xml:space="preserve"> FILLIN "Tekst35"</w:instrText>
      </w:r>
      <w:r>
        <w:rPr>
          <w:sz w:val="20"/>
          <w:lang w:val="de-DE"/>
        </w:rPr>
        <w:fldChar w:fldCharType="separate"/>
      </w:r>
      <w:r>
        <w:rPr>
          <w:sz w:val="20"/>
          <w:lang w:val="de-DE"/>
        </w:rPr>
        <w:t>     </w:t>
      </w:r>
      <w:r>
        <w:rPr>
          <w:sz w:val="20"/>
          <w:lang w:val="de-DE"/>
        </w:rPr>
        <w:fldChar w:fldCharType="end"/>
      </w:r>
      <w:bookmarkEnd w:id="265"/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An- / Auskleide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66" w:name="__Fieldmark__129_2553051553"/>
      <w:bookmarkStart w:id="267" w:name="__Fieldmark__129_2553051553"/>
      <w:bookmarkEnd w:id="26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elbstständig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68" w:name="__Fieldmark__130_2553051553"/>
      <w:bookmarkStart w:id="269" w:name="__Fieldmark__130_2553051553"/>
      <w:bookmarkEnd w:id="269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braucht Hilfe</w:t>
        <w:tab/>
        <w:tab/>
        <w:t xml:space="preserve">                   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70" w:name="__Fieldmark__131_2553051553"/>
      <w:bookmarkStart w:id="271" w:name="__Fieldmark__131_2553051553"/>
      <w:bookmarkEnd w:id="27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vollständig hilfsbedürftig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Essen / Trinke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72" w:name="__Fieldmark__132_2553051553"/>
      <w:bookmarkStart w:id="273" w:name="__Fieldmark__132_2553051553"/>
      <w:bookmarkEnd w:id="273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elbstständig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74" w:name="__Fieldmark__133_2553051553"/>
      <w:bookmarkStart w:id="275" w:name="__Fieldmark__133_2553051553"/>
      <w:bookmarkEnd w:id="275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braucht Hilfe z. B. beim Schneiden</w:t>
        <w:tab/>
        <w:tab/>
        <w:t xml:space="preserve">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76" w:name="__Fieldmark__134_2553051553"/>
      <w:bookmarkStart w:id="277" w:name="__Fieldmark__134_2553051553"/>
      <w:bookmarkEnd w:id="27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vollständig hilfsbedürftig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Kau- u. Schluckstörunge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78" w:name="__Fieldmark__135_2553051553"/>
      <w:bookmarkStart w:id="279" w:name="__Fieldmark__135_2553051553"/>
      <w:bookmarkEnd w:id="279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</w:t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80" w:name="__Fieldmark__136_2553051553"/>
      <w:bookmarkStart w:id="281" w:name="__Fieldmark__136_2553051553"/>
      <w:bookmarkEnd w:id="28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törungen</w:t>
        <w:tab/>
        <w:t xml:space="preserve">                                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82" w:name="__Fieldmark__137_2553051553"/>
      <w:bookmarkStart w:id="283" w:name="__Fieldmark__137_2553051553"/>
      <w:bookmarkEnd w:id="283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PEG Sonde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84" w:name="__Fieldmark__138_2553051553"/>
      <w:bookmarkStart w:id="285" w:name="__Fieldmark__138_2553051553"/>
      <w:bookmarkEnd w:id="285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Nahrungskarenz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86" w:name="__Fieldmark__139_2553051553"/>
      <w:bookmarkStart w:id="287" w:name="__Fieldmark__139_2553051553"/>
      <w:bookmarkEnd w:id="28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Trinkkarenz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Diät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88" w:name="__Fieldmark__140_2553051553"/>
      <w:bookmarkStart w:id="289" w:name="__Fieldmark__140_2553051553"/>
      <w:bookmarkEnd w:id="289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</w:t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90" w:name="__Fieldmark__141_2553051553"/>
      <w:bookmarkStart w:id="291" w:name="__Fieldmark__141_2553051553"/>
      <w:bookmarkEnd w:id="29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falls ja, welche: </w:t>
      </w:r>
      <w:bookmarkStart w:id="292" w:name="Tekst57"/>
      <w:r>
        <w:rPr>
          <w:sz w:val="20"/>
          <w:lang w:val="de-DE"/>
        </w:rPr>
        <w:fldChar w:fldCharType="begin"/>
      </w:r>
      <w:r>
        <w:rPr>
          <w:sz w:val="20"/>
          <w:lang w:val="de-DE"/>
        </w:rPr>
        <w:instrText xml:space="preserve"> FILLIN "Tekst57"</w:instrText>
      </w:r>
      <w:r>
        <w:rPr>
          <w:sz w:val="20"/>
          <w:lang w:val="de-DE"/>
        </w:rPr>
        <w:fldChar w:fldCharType="separate"/>
      </w:r>
      <w:r>
        <w:rPr>
          <w:sz w:val="20"/>
          <w:lang w:val="de-DE"/>
        </w:rPr>
        <w:t>     </w:t>
      </w:r>
      <w:r>
        <w:rPr>
          <w:sz w:val="20"/>
          <w:lang w:val="de-DE"/>
        </w:rPr>
        <w:fldChar w:fldCharType="end"/>
      </w:r>
      <w:bookmarkEnd w:id="292"/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Ein- / Durchschlafe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93" w:name="__Fieldmark__142_2553051553"/>
      <w:bookmarkStart w:id="294" w:name="__Fieldmark__142_2553051553"/>
      <w:bookmarkEnd w:id="29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 Probleme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95" w:name="__Fieldmark__143_2553051553"/>
      <w:bookmarkStart w:id="296" w:name="__Fieldmark__143_2553051553"/>
      <w:bookmarkEnd w:id="29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poradische Störungen               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97" w:name="__Fieldmark__144_2553051553"/>
      <w:bookmarkStart w:id="298" w:name="__Fieldmark__144_2553051553"/>
      <w:bookmarkEnd w:id="29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chlaf-wach-Rhythmus gestört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  <w:r>
        <w:br w:type="page"/>
      </w:r>
    </w:p>
    <w:p>
      <w:pPr>
        <w:pStyle w:val="Normal"/>
        <w:rPr/>
      </w:pPr>
      <w:r>
        <w:rPr>
          <w:rFonts w:cs="Myriad Pro" w:ascii="Myriad Pro" w:hAnsi="Myriad Pro"/>
          <w:b/>
          <w:sz w:val="20"/>
          <w:szCs w:val="20"/>
          <w:lang w:val="de-DE"/>
        </w:rPr>
        <w:t>Wie oft steht die betreuungsbedürftige Person jede Nacht auf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  <w:lang w:val="de-DE"/>
        </w:rPr>
      </w:pPr>
      <w:r>
        <w:rPr>
          <w:rFonts w:cs="Myriad Pro" w:ascii="Myriad Pro" w:hAnsi="Myriad Pro"/>
          <w:b/>
          <w:sz w:val="20"/>
          <w:szCs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299" w:name="__Fieldmark__145_2553051553"/>
      <w:bookmarkStart w:id="300" w:name="__Fieldmark__145_2553051553"/>
      <w:bookmarkEnd w:id="30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1mal</w:t>
        <w:tab/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01" w:name="__Fieldmark__146_2553051553"/>
      <w:bookmarkStart w:id="302" w:name="__Fieldmark__146_2553051553"/>
      <w:bookmarkEnd w:id="30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2 - 3 mal</w:t>
        <w:tab/>
        <w:tab/>
        <w:t xml:space="preserve">           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03" w:name="__Fieldmark__147_2553051553"/>
      <w:bookmarkStart w:id="304" w:name="__Fieldmark__147_2553051553"/>
      <w:bookmarkEnd w:id="30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ehr als 3 mal 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 xml:space="preserve">Bekommt Schlafmittel: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05" w:name="__Fieldmark__148_2553051553"/>
      <w:bookmarkStart w:id="306" w:name="__Fieldmark__148_2553051553"/>
      <w:bookmarkEnd w:id="30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 xml:space="preserve">                        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07" w:name="__Fieldmark__149_2553051553"/>
      <w:bookmarkStart w:id="308" w:name="__Fieldmark__149_2553051553"/>
      <w:bookmarkEnd w:id="30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nein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Aktuelle Therapien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  <w:lang w:val="de-DE"/>
        </w:rPr>
      </w:pPr>
      <w:r>
        <w:rPr>
          <w:rFonts w:cs="Myriad Pro" w:ascii="Myriad Pro" w:hAnsi="Myriad Pro"/>
          <w:b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09" w:name="__Fieldmark__150_2553051553"/>
      <w:bookmarkStart w:id="310" w:name="__Fieldmark__150_2553051553"/>
      <w:bookmarkEnd w:id="31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</w:t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11" w:name="__Fieldmark__151_2553051553"/>
      <w:bookmarkStart w:id="312" w:name="__Fieldmark__151_2553051553"/>
      <w:bookmarkEnd w:id="31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rankengymnastik</w:t>
        <w:tab/>
        <w:t xml:space="preserve">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13" w:name="__Fieldmark__152_2553051553"/>
      <w:bookmarkStart w:id="314" w:name="__Fieldmark__152_2553051553"/>
      <w:bookmarkEnd w:id="31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Logopädie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15" w:name="__Fieldmark__153_2553051553"/>
      <w:bookmarkStart w:id="316" w:name="__Fieldmark__153_2553051553"/>
      <w:bookmarkEnd w:id="31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onstige:</w:t>
      </w:r>
      <w:bookmarkStart w:id="317" w:name="Tekst36"/>
      <w:r>
        <w:rPr>
          <w:sz w:val="20"/>
          <w:lang w:val="de-DE"/>
        </w:rPr>
        <w:fldChar w:fldCharType="begin"/>
      </w:r>
      <w:r>
        <w:rPr>
          <w:sz w:val="20"/>
          <w:lang w:val="de-DE"/>
        </w:rPr>
        <w:instrText xml:space="preserve"> FILLIN "Tekst36"</w:instrText>
      </w:r>
      <w:r>
        <w:rPr>
          <w:sz w:val="20"/>
          <w:lang w:val="de-DE"/>
        </w:rPr>
        <w:fldChar w:fldCharType="separate"/>
      </w:r>
      <w:r>
        <w:rPr>
          <w:sz w:val="20"/>
          <w:lang w:val="de-DE"/>
        </w:rPr>
        <w:t>     </w:t>
      </w:r>
      <w:r>
        <w:rPr>
          <w:sz w:val="20"/>
          <w:lang w:val="de-DE"/>
        </w:rPr>
        <w:fldChar w:fldCharType="end"/>
      </w:r>
      <w:bookmarkEnd w:id="317"/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Myriad Pro" w:ascii="Myriad Pro" w:hAnsi="Myriad Pro"/>
          <w:b/>
          <w:lang w:val="de-DE"/>
        </w:rPr>
        <w:br/>
        <w:t>Bitte beschreiben Sie das Wesen und den Charakter des Betreuungsbedürftige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>
          <w:rFonts w:ascii="Myriad Pro" w:hAnsi="Myriad Pro" w:cs="Arial"/>
          <w:b/>
          <w:b/>
          <w:bCs/>
          <w:color w:val="61C729"/>
          <w:sz w:val="32"/>
          <w:szCs w:val="32"/>
          <w:lang w:val="de-DE"/>
        </w:rPr>
      </w:pPr>
      <w:bookmarkStart w:id="318" w:name="Tekst37"/>
      <w:r>
        <w:rPr>
          <w:sz w:val="20"/>
          <w:lang w:val="de-DE"/>
        </w:rPr>
        <w:fldChar w:fldCharType="begin"/>
      </w:r>
      <w:r>
        <w:rPr>
          <w:sz w:val="20"/>
          <w:lang w:val="de-DE"/>
        </w:rPr>
        <w:instrText xml:space="preserve"> FILLIN "Tekst37"</w:instrText>
      </w:r>
      <w:r>
        <w:rPr>
          <w:sz w:val="20"/>
          <w:lang w:val="de-DE"/>
        </w:rPr>
        <w:fldChar w:fldCharType="separate"/>
      </w:r>
      <w:r>
        <w:rPr>
          <w:sz w:val="20"/>
          <w:lang w:val="de-DE"/>
        </w:rPr>
        <w:t>     </w:t>
      </w:r>
      <w:r>
        <w:rPr>
          <w:sz w:val="20"/>
          <w:lang w:val="de-DE"/>
        </w:rPr>
        <w:fldChar w:fldCharType="end"/>
      </w:r>
      <w:bookmarkEnd w:id="318"/>
      <w:r>
        <w:br w:type="page"/>
      </w:r>
    </w:p>
    <w:p>
      <w:pPr>
        <w:pStyle w:val="Normal"/>
        <w:pBdr>
          <w:bottom w:val="single" w:sz="32" w:space="1" w:color="00FF00"/>
        </w:pBdr>
        <w:rPr>
          <w:rFonts w:ascii="Myriad Pro" w:hAnsi="Myriad Pro" w:cs="Arial"/>
          <w:b/>
          <w:b/>
          <w:bCs/>
          <w:color w:val="61C729"/>
          <w:sz w:val="32"/>
          <w:szCs w:val="32"/>
          <w:lang w:val="de-DE"/>
        </w:rPr>
      </w:pPr>
      <w:r>
        <w:rPr>
          <w:rFonts w:cs="Arial" w:ascii="Myriad Pro" w:hAnsi="Myriad Pro"/>
          <w:b/>
          <w:bCs/>
          <w:color w:val="61C729"/>
          <w:sz w:val="32"/>
          <w:szCs w:val="32"/>
          <w:lang w:val="de-DE"/>
        </w:rPr>
        <w:t xml:space="preserve">II. Anforderungen an das Personal und Rahmenbedingungen </w:t>
      </w:r>
    </w:p>
    <w:p>
      <w:pPr>
        <w:pStyle w:val="Normal"/>
        <w:rPr>
          <w:rFonts w:ascii="Myriad Pro" w:hAnsi="Myriad Pro" w:cs="Myriad Pro"/>
          <w:b/>
          <w:b/>
          <w:bCs/>
          <w:color w:val="61C729"/>
          <w:sz w:val="20"/>
          <w:szCs w:val="32"/>
          <w:lang w:val="de-DE"/>
        </w:rPr>
      </w:pPr>
      <w:r>
        <w:rPr>
          <w:rFonts w:cs="Myriad Pro" w:ascii="Myriad Pro" w:hAnsi="Myriad Pro"/>
          <w:b/>
          <w:bCs/>
          <w:color w:val="61C729"/>
          <w:sz w:val="20"/>
          <w:szCs w:val="32"/>
          <w:lang w:val="de-DE"/>
        </w:rPr>
      </w:r>
    </w:p>
    <w:p>
      <w:pPr>
        <w:pStyle w:val="Normal"/>
        <w:rPr/>
      </w:pPr>
      <w:r>
        <w:rPr>
          <w:rFonts w:cs="Arial" w:ascii="Myriad Pro" w:hAnsi="Myriad Pro"/>
          <w:b/>
          <w:bCs/>
          <w:lang w:val="de-DE"/>
        </w:rPr>
        <w:t>1. Anforderungen an das Personal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20"/>
          <w:lang w:val="de-DE"/>
        </w:rPr>
      </w:pPr>
      <w:r>
        <w:rPr>
          <w:rFonts w:cs="Arial" w:ascii="Myriad Pro" w:hAnsi="Myriad Pro"/>
          <w:b/>
          <w:bCs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Geschlecht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19" w:name="__Fieldmark__154_2553051553"/>
      <w:bookmarkStart w:id="320" w:name="__Fieldmark__154_2553051553"/>
      <w:bookmarkEnd w:id="32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Frau</w:t>
      </w:r>
      <w:r>
        <w:rPr>
          <w:rFonts w:cs="Myriad Pro" w:ascii="Myriad Pro" w:hAnsi="Myriad Pro"/>
          <w:sz w:val="20"/>
          <w:lang w:val="de-DE"/>
        </w:rPr>
        <w:tab/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21" w:name="__Fieldmark__155_2553051553"/>
      <w:bookmarkStart w:id="322" w:name="__Fieldmark__155_2553051553"/>
      <w:bookmarkEnd w:id="32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 xml:space="preserve">Mann 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23" w:name="__Fieldmark__156_2553051553"/>
      <w:bookmarkStart w:id="324" w:name="__Fieldmark__156_2553051553"/>
      <w:bookmarkEnd w:id="32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irrelevant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Alter (in Jahren)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20"/>
          <w:lang w:val="de-DE"/>
        </w:rPr>
      </w:pPr>
      <w:r>
        <w:rPr>
          <w:rFonts w:cs="Arial" w:ascii="Myriad Pro" w:hAnsi="Myriad Pro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25" w:name="__Fieldmark__157_2553051553"/>
      <w:bookmarkStart w:id="326" w:name="__Fieldmark__157_2553051553"/>
      <w:bookmarkEnd w:id="32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 xml:space="preserve">20 – 30        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27" w:name="__Fieldmark__158_2553051553"/>
      <w:bookmarkStart w:id="328" w:name="__Fieldmark__158_2553051553"/>
      <w:bookmarkEnd w:id="32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30 - 40</w:t>
      </w:r>
      <w:r>
        <w:rPr>
          <w:rFonts w:cs="Myriad Pro" w:ascii="Myriad Pro" w:hAnsi="Myriad Pro"/>
          <w:sz w:val="20"/>
          <w:lang w:val="de-DE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29" w:name="__Fieldmark__159_2553051553"/>
      <w:bookmarkStart w:id="330" w:name="__Fieldmark__159_2553051553"/>
      <w:bookmarkEnd w:id="33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40 - 50</w:t>
        <w:tab/>
        <w:t xml:space="preserve">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31" w:name="__Fieldmark__160_2553051553"/>
      <w:bookmarkStart w:id="332" w:name="__Fieldmark__160_2553051553"/>
      <w:bookmarkEnd w:id="33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 xml:space="preserve">älter als 50         </w:t>
        <w:tab/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33" w:name="__Fieldmark__161_2553051553"/>
      <w:bookmarkStart w:id="334" w:name="__Fieldmark__161_2553051553"/>
      <w:bookmarkEnd w:id="33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irrelevant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Sprachkenntnisse:</w:t>
      </w:r>
    </w:p>
    <w:p>
      <w:pPr>
        <w:pStyle w:val="Normal"/>
        <w:rPr>
          <w:rFonts w:ascii="Myriad Pro" w:hAnsi="Myriad Pro" w:cs="Myriad Pro"/>
          <w:b/>
          <w:b/>
          <w:bCs/>
          <w:sz w:val="20"/>
          <w:lang w:val="de-DE"/>
        </w:rPr>
      </w:pPr>
      <w:r>
        <w:rPr>
          <w:rFonts w:cs="Myriad Pro" w:ascii="Myriad Pro" w:hAnsi="Myriad Pro"/>
          <w:b/>
          <w:bCs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35" w:name="__Fieldmark__162_2553051553"/>
      <w:bookmarkStart w:id="336" w:name="__Fieldmark__162_2553051553"/>
      <w:bookmarkEnd w:id="33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bCs/>
          <w:sz w:val="20"/>
          <w:szCs w:val="18"/>
          <w:lang w:val="de-DE"/>
        </w:rPr>
        <w:t>1 (sehr gut)</w:t>
      </w:r>
      <w:r>
        <w:rPr>
          <w:rFonts w:cs="Arial" w:ascii="Myriad Pro" w:hAnsi="Myriad Pro"/>
          <w:sz w:val="20"/>
          <w:szCs w:val="18"/>
          <w:lang w:val="de-DE"/>
        </w:rPr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37" w:name="__Fieldmark__163_2553051553"/>
      <w:bookmarkStart w:id="338" w:name="__Fieldmark__163_2553051553"/>
      <w:bookmarkEnd w:id="33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bCs/>
          <w:sz w:val="20"/>
          <w:szCs w:val="18"/>
          <w:lang w:val="de-DE"/>
        </w:rPr>
        <w:t>2 (gut)</w:t>
      </w:r>
      <w:r>
        <w:rPr>
          <w:rFonts w:cs="Myriad Pro" w:ascii="Myriad Pro" w:hAnsi="Myriad Pro"/>
          <w:sz w:val="20"/>
          <w:lang w:val="de-DE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39" w:name="__Fieldmark__164_2553051553"/>
      <w:bookmarkStart w:id="340" w:name="__Fieldmark__164_2553051553"/>
      <w:bookmarkEnd w:id="34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bCs/>
          <w:sz w:val="20"/>
          <w:szCs w:val="18"/>
          <w:lang w:val="de-DE"/>
        </w:rPr>
        <w:t xml:space="preserve">3 (befriedigend)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41" w:name="__Fieldmark__165_2553051553"/>
      <w:bookmarkStart w:id="342" w:name="__Fieldmark__165_2553051553"/>
      <w:bookmarkEnd w:id="34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bCs/>
          <w:sz w:val="20"/>
          <w:szCs w:val="18"/>
          <w:lang w:val="de-DE"/>
        </w:rPr>
        <w:t>4 (ausreichend)</w:t>
      </w:r>
      <w:r>
        <w:rPr>
          <w:rFonts w:cs="Arial" w:ascii="Myriad Pro" w:hAnsi="Myriad Pro"/>
          <w:sz w:val="20"/>
          <w:szCs w:val="18"/>
          <w:lang w:val="de-DE"/>
        </w:rPr>
        <w:tab/>
        <w:t xml:space="preserve">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43" w:name="__Fieldmark__166_2553051553"/>
      <w:bookmarkStart w:id="344" w:name="__Fieldmark__166_2553051553"/>
      <w:bookmarkEnd w:id="34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bCs/>
          <w:sz w:val="20"/>
          <w:szCs w:val="18"/>
          <w:lang w:val="de-DE"/>
        </w:rPr>
        <w:t>5 (schwach)</w:t>
      </w:r>
    </w:p>
    <w:p>
      <w:pPr>
        <w:pStyle w:val="Normal"/>
        <w:rPr>
          <w:rFonts w:ascii="Myriad Pro" w:hAnsi="Myriad Pro" w:cs="Arial"/>
          <w:bCs/>
          <w:sz w:val="20"/>
          <w:szCs w:val="18"/>
          <w:lang w:val="de-DE"/>
        </w:rPr>
      </w:pPr>
      <w:r>
        <w:rPr>
          <w:rFonts w:cs="Arial" w:ascii="Myriad Pro" w:hAnsi="Myriad Pro"/>
          <w:bCs/>
          <w:sz w:val="20"/>
          <w:szCs w:val="18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Führerschein:</w:t>
      </w:r>
    </w:p>
    <w:p>
      <w:pPr>
        <w:pStyle w:val="Normal"/>
        <w:rPr>
          <w:rFonts w:ascii="Myriad Pro" w:hAnsi="Myriad Pro" w:cs="Myriad Pro"/>
          <w:b/>
          <w:b/>
          <w:bCs/>
          <w:sz w:val="20"/>
          <w:lang w:val="de-DE"/>
        </w:rPr>
      </w:pPr>
      <w:r>
        <w:rPr>
          <w:rFonts w:cs="Myriad Pro" w:ascii="Myriad Pro" w:hAnsi="Myriad Pro"/>
          <w:b/>
          <w:bCs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45" w:name="__Fieldmark__167_2553051553"/>
      <w:bookmarkStart w:id="346" w:name="__Fieldmark__167_2553051553"/>
      <w:bookmarkEnd w:id="34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ja, mit Fahrpraxis</w:t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47" w:name="__Fieldmark__168_2553051553"/>
      <w:bookmarkStart w:id="348" w:name="__Fieldmark__168_2553051553"/>
      <w:bookmarkEnd w:id="34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nein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Welche Erwartungen und Vorstellungen stellen Sie an unsere Mitarbeiter / -innen?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20"/>
          <w:lang w:val="de-DE"/>
        </w:rPr>
      </w:pPr>
      <w:r>
        <w:rPr>
          <w:rFonts w:cs="Arial" w:ascii="Myriad Pro" w:hAnsi="Myriad Pro"/>
          <w:b/>
          <w:bCs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Arial"/>
          <w:bCs/>
          <w:sz w:val="20"/>
          <w:szCs w:val="20"/>
          <w:lang w:val="de-DE"/>
        </w:rPr>
      </w:pPr>
      <w:bookmarkStart w:id="349" w:name="Tekst60"/>
      <w:r>
        <w:rPr>
          <w:rFonts w:cs="Arial"/>
          <w:bCs/>
          <w:sz w:val="20"/>
          <w:szCs w:val="20"/>
          <w:lang w:val="de-DE"/>
        </w:rPr>
        <w:fldChar w:fldCharType="begin"/>
      </w:r>
      <w:r>
        <w:rPr>
          <w:sz w:val="20"/>
          <w:szCs w:val="20"/>
          <w:bCs/>
          <w:rFonts w:cs="Arial"/>
          <w:lang w:val="de-DE"/>
        </w:rPr>
        <w:instrText xml:space="preserve"> FILLIN "Tekst60"</w:instrText>
      </w:r>
      <w:r>
        <w:rPr>
          <w:sz w:val="20"/>
          <w:szCs w:val="20"/>
          <w:bCs/>
          <w:rFonts w:cs="Arial"/>
          <w:lang w:val="de-DE"/>
        </w:rPr>
        <w:fldChar w:fldCharType="separate"/>
      </w:r>
      <w:r>
        <w:rPr>
          <w:sz w:val="20"/>
          <w:szCs w:val="20"/>
          <w:bCs/>
          <w:rFonts w:cs="Arial"/>
          <w:lang w:val="de-DE"/>
        </w:rPr>
        <w:t>     </w:t>
      </w:r>
      <w:r>
        <w:rPr>
          <w:sz w:val="20"/>
          <w:szCs w:val="20"/>
          <w:bCs/>
          <w:rFonts w:cs="Arial"/>
          <w:lang w:val="de-DE"/>
        </w:rPr>
        <w:fldChar w:fldCharType="end"/>
      </w:r>
      <w:bookmarkEnd w:id="349"/>
    </w:p>
    <w:p>
      <w:pPr>
        <w:pStyle w:val="Normal"/>
        <w:rPr>
          <w:rFonts w:ascii="Myriad Pro" w:hAnsi="Myriad Pro" w:cs="Arial"/>
          <w:bCs/>
          <w:sz w:val="20"/>
          <w:szCs w:val="20"/>
          <w:lang w:val="de-DE"/>
        </w:rPr>
      </w:pPr>
      <w:r>
        <w:rPr>
          <w:rFonts w:cs="Arial" w:ascii="Myriad Pro" w:hAnsi="Myriad Pro"/>
          <w:bCs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Arial"/>
          <w:bCs/>
          <w:sz w:val="20"/>
          <w:szCs w:val="20"/>
          <w:lang w:val="de-DE"/>
        </w:rPr>
      </w:pPr>
      <w:r>
        <w:rPr>
          <w:rFonts w:cs="Arial" w:ascii="Myriad Pro" w:hAnsi="Myriad Pro"/>
          <w:bCs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2. Rahmenbedingungen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20"/>
          <w:lang w:val="de-DE"/>
        </w:rPr>
      </w:pPr>
      <w:r>
        <w:rPr>
          <w:rFonts w:cs="Arial" w:ascii="Myriad Pro" w:hAnsi="Myriad Pro"/>
          <w:b/>
          <w:bCs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Lage:</w:t>
      </w:r>
    </w:p>
    <w:p>
      <w:pPr>
        <w:pStyle w:val="Normal"/>
        <w:rPr>
          <w:rFonts w:ascii="Myriad Pro" w:hAnsi="Myriad Pro" w:cs="Myriad Pro"/>
          <w:b/>
          <w:b/>
          <w:bCs/>
          <w:sz w:val="20"/>
          <w:lang w:val="de-DE"/>
        </w:rPr>
      </w:pPr>
      <w:r>
        <w:rPr>
          <w:rFonts w:cs="Myriad Pro" w:ascii="Myriad Pro" w:hAnsi="Myriad Pro"/>
          <w:b/>
          <w:bCs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50" w:name="__Fieldmark__169_2553051553"/>
      <w:bookmarkStart w:id="351" w:name="__Fieldmark__169_2553051553"/>
      <w:bookmarkEnd w:id="35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Großstadt - zentral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52" w:name="__Fieldmark__170_2553051553"/>
      <w:bookmarkStart w:id="353" w:name="__Fieldmark__170_2553051553"/>
      <w:bookmarkEnd w:id="353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Großstadt – abgelegen</w:t>
      </w:r>
      <w:r>
        <w:rPr>
          <w:rFonts w:cs="Myriad Pro" w:ascii="Myriad Pro" w:hAnsi="Myriad Pro"/>
          <w:sz w:val="20"/>
          <w:lang w:val="de-DE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54" w:name="__Fieldmark__171_2553051553"/>
      <w:bookmarkStart w:id="355" w:name="__Fieldmark__171_2553051553"/>
      <w:bookmarkEnd w:id="355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Kleinstadt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56" w:name="__Fieldmark__172_2553051553"/>
      <w:bookmarkStart w:id="357" w:name="__Fieldmark__172_2553051553"/>
      <w:bookmarkEnd w:id="35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Dorf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58" w:name="__Fieldmark__173_2553051553"/>
      <w:bookmarkStart w:id="359" w:name="__Fieldmark__173_2553051553"/>
      <w:bookmarkEnd w:id="359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ländlich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Wohnsituation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60" w:name="__Fieldmark__174_2553051553"/>
      <w:bookmarkStart w:id="361" w:name="__Fieldmark__174_2553051553"/>
      <w:bookmarkEnd w:id="36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Einfamilienhaus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62" w:name="__Fieldmark__175_2553051553"/>
      <w:bookmarkStart w:id="363" w:name="__Fieldmark__175_2553051553"/>
      <w:bookmarkEnd w:id="363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</w:t>
      </w:r>
      <w:r>
        <w:rPr>
          <w:rFonts w:cs="Myriad Pro" w:ascii="Myriad Pro" w:hAnsi="Myriad Pro"/>
          <w:sz w:val="20"/>
          <w:lang w:val="de-DE"/>
        </w:rPr>
        <w:t>Mehrfamilienhaus</w:t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64" w:name="__Fieldmark__176_2553051553"/>
      <w:bookmarkStart w:id="365" w:name="__Fieldmark__176_2553051553"/>
      <w:bookmarkEnd w:id="365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Wohnung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66" w:name="__Fieldmark__177_2553051553"/>
      <w:bookmarkStart w:id="367" w:name="__Fieldmark__177_2553051553"/>
      <w:bookmarkEnd w:id="36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sonstige: </w:t>
      </w:r>
      <w:bookmarkStart w:id="368" w:name="Tekst58"/>
      <w:r>
        <w:rPr>
          <w:rFonts w:cs="Arial"/>
          <w:sz w:val="20"/>
          <w:szCs w:val="18"/>
          <w:lang w:val="de-DE"/>
        </w:rPr>
        <w:fldChar w:fldCharType="begin"/>
      </w:r>
      <w:r>
        <w:rPr>
          <w:sz w:val="20"/>
          <w:szCs w:val="18"/>
          <w:rFonts w:cs="Arial"/>
          <w:lang w:val="de-DE"/>
        </w:rPr>
        <w:instrText xml:space="preserve"> FILLIN "Tekst58"</w:instrText>
      </w:r>
      <w:r>
        <w:rPr>
          <w:sz w:val="20"/>
          <w:szCs w:val="18"/>
          <w:rFonts w:cs="Arial"/>
          <w:lang w:val="de-DE"/>
        </w:rPr>
        <w:fldChar w:fldCharType="separate"/>
      </w:r>
      <w:r>
        <w:rPr>
          <w:sz w:val="20"/>
          <w:szCs w:val="18"/>
          <w:rFonts w:cs="Arial"/>
          <w:lang w:val="de-DE"/>
        </w:rPr>
        <w:t>     </w:t>
      </w:r>
      <w:r>
        <w:rPr>
          <w:sz w:val="20"/>
          <w:szCs w:val="18"/>
          <w:rFonts w:cs="Arial"/>
          <w:lang w:val="de-DE"/>
        </w:rPr>
        <w:fldChar w:fldCharType="end"/>
      </w:r>
      <w:bookmarkEnd w:id="368"/>
      <w:r>
        <w:rPr>
          <w:rFonts w:cs="Arial" w:ascii="Myriad Pro" w:hAnsi="Myriad Pro"/>
          <w:sz w:val="20"/>
          <w:szCs w:val="18"/>
          <w:lang w:val="de-DE"/>
        </w:rPr>
        <w:t xml:space="preserve"> 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Myriad Pro" w:hAnsi="Myriad Pro"/>
          <w:b/>
          <w:bCs/>
          <w:lang w:val="de-DE"/>
        </w:rPr>
        <w:t>Einkaufsmöglichkeiten (zu Fuß</w:t>
      </w:r>
      <w:r>
        <w:rPr>
          <w:rFonts w:cs="Myriad Pro" w:ascii="Myriad Pro" w:hAnsi="Myriad Pro"/>
          <w:b/>
          <w:bCs/>
          <w:lang w:val="de-DE"/>
        </w:rPr>
        <w:t>)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69" w:name="__Fieldmark__178_2553051553"/>
      <w:bookmarkStart w:id="370" w:name="__Fieldmark__178_2553051553"/>
      <w:bookmarkEnd w:id="37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ca. 10 min.</w:t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71" w:name="__Fieldmark__179_2553051553"/>
      <w:bookmarkStart w:id="372" w:name="__Fieldmark__179_2553051553"/>
      <w:bookmarkEnd w:id="37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ca. 20 min.</w:t>
      </w:r>
      <w:r>
        <w:rPr>
          <w:rFonts w:cs="Myriad Pro" w:ascii="Myriad Pro" w:hAnsi="Myriad Pro"/>
          <w:sz w:val="20"/>
          <w:lang w:val="de-DE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73" w:name="__Fieldmark__180_2553051553"/>
      <w:bookmarkStart w:id="374" w:name="__Fieldmark__180_2553051553"/>
      <w:bookmarkEnd w:id="37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ca. 40 min.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75" w:name="__Fieldmark__181_2553051553"/>
      <w:bookmarkStart w:id="376" w:name="__Fieldmark__181_2553051553"/>
      <w:bookmarkEnd w:id="37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1 Stunde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77" w:name="__Fieldmark__182_2553051553"/>
      <w:bookmarkStart w:id="378" w:name="__Fieldmark__182_2553051553"/>
      <w:bookmarkEnd w:id="37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länger als 1 Stunde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Myriad Pro" w:hAnsi="Myriad Pro"/>
          <w:b/>
          <w:bCs/>
          <w:lang w:val="de-DE"/>
        </w:rPr>
        <w:t>Ausstattung des Zimmers für den / die Mitarbeiter / -in:</w:t>
      </w:r>
    </w:p>
    <w:p>
      <w:pPr>
        <w:pStyle w:val="Normal"/>
        <w:rPr>
          <w:rFonts w:ascii="Myriad Pro" w:hAnsi="Myriad Pro" w:cs="Myriad Pro"/>
          <w:b/>
          <w:b/>
          <w:bCs/>
          <w:sz w:val="20"/>
          <w:lang w:val="de-DE"/>
        </w:rPr>
      </w:pPr>
      <w:r>
        <w:rPr>
          <w:rFonts w:cs="Myriad Pro" w:ascii="Myriad Pro" w:hAnsi="Myriad Pro"/>
          <w:b/>
          <w:bCs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79" w:name="__Fieldmark__183_2553051553"/>
      <w:bookmarkStart w:id="380" w:name="__Fieldmark__183_2553051553"/>
      <w:bookmarkEnd w:id="38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eigenes Bad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81" w:name="__Fieldmark__184_2553051553"/>
      <w:bookmarkStart w:id="382" w:name="__Fieldmark__184_2553051553"/>
      <w:bookmarkEnd w:id="38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Bett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83" w:name="__Fieldmark__185_2553051553"/>
      <w:bookmarkStart w:id="384" w:name="__Fieldmark__185_2553051553"/>
      <w:bookmarkEnd w:id="38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Tisch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85" w:name="__Fieldmark__186_2553051553"/>
      <w:bookmarkStart w:id="386" w:name="__Fieldmark__186_2553051553"/>
      <w:bookmarkEnd w:id="38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Schrank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87" w:name="__Fieldmark__187_2553051553"/>
      <w:bookmarkStart w:id="388" w:name="__Fieldmark__187_2553051553"/>
      <w:bookmarkEnd w:id="38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Radio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89" w:name="__Fieldmark__188_2553051553"/>
      <w:bookmarkStart w:id="390" w:name="__Fieldmark__188_2553051553"/>
      <w:bookmarkEnd w:id="39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TV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/>
          <w:lang w:val="de-DE"/>
        </w:rPr>
        <w:instrText xml:space="preserve"> FORMCHECKBOX </w:instrText>
      </w:r>
      <w:r>
        <w:rPr>
          <w:sz w:val="20"/>
          <w:szCs w:val="18"/>
          <w:rFonts w:cs="Arial"/>
          <w:lang w:val="de-DE"/>
        </w:rPr>
        <w:fldChar w:fldCharType="separate"/>
      </w:r>
      <w:bookmarkStart w:id="391" w:name="__Fieldmark__189_2553051553"/>
      <w:bookmarkStart w:id="392" w:name="__Fieldmark__189_2553051553"/>
      <w:bookmarkEnd w:id="392"/>
      <w:r>
        <w:rPr>
          <w:rFonts w:cs="Arial"/>
          <w:sz w:val="20"/>
          <w:szCs w:val="18"/>
          <w:lang w:val="de-DE"/>
        </w:rPr>
      </w:r>
      <w:r>
        <w:rPr>
          <w:sz w:val="20"/>
          <w:szCs w:val="18"/>
          <w:rFonts w:cs="Arial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Computer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/>
          <w:lang w:val="de-DE"/>
        </w:rPr>
        <w:instrText xml:space="preserve"> FORMCHECKBOX </w:instrText>
      </w:r>
      <w:r>
        <w:rPr>
          <w:sz w:val="20"/>
          <w:szCs w:val="18"/>
          <w:rFonts w:cs="Arial"/>
          <w:lang w:val="de-DE"/>
        </w:rPr>
        <w:fldChar w:fldCharType="separate"/>
      </w:r>
      <w:bookmarkStart w:id="393" w:name="__Fieldmark__190_2553051553"/>
      <w:bookmarkStart w:id="394" w:name="__Fieldmark__190_2553051553"/>
      <w:bookmarkEnd w:id="394"/>
      <w:r>
        <w:rPr>
          <w:rFonts w:cs="Arial"/>
          <w:sz w:val="20"/>
          <w:szCs w:val="18"/>
          <w:lang w:val="de-DE"/>
        </w:rPr>
      </w:r>
      <w:r>
        <w:rPr>
          <w:sz w:val="20"/>
          <w:szCs w:val="18"/>
          <w:rFonts w:cs="Arial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Internetzugang   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/>
          <w:lang w:val="de-DE"/>
        </w:rPr>
        <w:instrText xml:space="preserve"> FORMCHECKBOX </w:instrText>
      </w:r>
      <w:r>
        <w:rPr>
          <w:sz w:val="20"/>
          <w:szCs w:val="18"/>
          <w:rFonts w:cs="Arial"/>
          <w:lang w:val="de-DE"/>
        </w:rPr>
        <w:fldChar w:fldCharType="separate"/>
      </w:r>
      <w:bookmarkStart w:id="395" w:name="__Fieldmark__191_2553051553"/>
      <w:bookmarkStart w:id="396" w:name="__Fieldmark__191_2553051553"/>
      <w:bookmarkEnd w:id="396"/>
      <w:r>
        <w:rPr>
          <w:rFonts w:cs="Arial"/>
          <w:sz w:val="20"/>
          <w:szCs w:val="18"/>
          <w:lang w:val="de-DE"/>
        </w:rPr>
      </w:r>
      <w:r>
        <w:rPr>
          <w:sz w:val="20"/>
          <w:szCs w:val="18"/>
          <w:rFonts w:cs="Arial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Internetzugang  kann eingerichtet werden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  <w:t xml:space="preserve">Bemerkungen: </w:t>
      </w:r>
      <w:bookmarkStart w:id="397" w:name="Tekst38"/>
      <w:r>
        <w:rPr>
          <w:rFonts w:cs="Arial"/>
          <w:sz w:val="20"/>
          <w:szCs w:val="18"/>
        </w:rPr>
        <w:fldChar w:fldCharType="begin"/>
      </w:r>
      <w:r>
        <w:rPr>
          <w:sz w:val="20"/>
          <w:szCs w:val="18"/>
          <w:rFonts w:cs="Arial"/>
        </w:rPr>
        <w:instrText xml:space="preserve"> FILLIN "Tekst38"</w:instrText>
      </w:r>
      <w:r>
        <w:rPr>
          <w:sz w:val="20"/>
          <w:szCs w:val="18"/>
          <w:rFonts w:cs="Arial"/>
        </w:rPr>
        <w:fldChar w:fldCharType="separate"/>
      </w:r>
      <w:r>
        <w:rPr>
          <w:sz w:val="20"/>
          <w:szCs w:val="18"/>
          <w:rFonts w:cs="Arial"/>
        </w:rPr>
        <w:t>     </w:t>
      </w:r>
      <w:r>
        <w:rPr>
          <w:sz w:val="20"/>
          <w:szCs w:val="18"/>
          <w:rFonts w:cs="Arial"/>
        </w:rPr>
        <w:fldChar w:fldCharType="end"/>
      </w:r>
      <w:bookmarkEnd w:id="397"/>
      <w:r>
        <w:br w:type="page"/>
      </w:r>
    </w:p>
    <w:p>
      <w:pPr>
        <w:pStyle w:val="Normal"/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3. Zusätzliche Voraussetzungen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Haustiere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398" w:name="__Fieldmark__192_2553051553"/>
      <w:bookmarkStart w:id="399" w:name="__Fieldmark__192_2553051553"/>
      <w:bookmarkEnd w:id="399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keine</w:t>
        <w:tab/>
        <w:t xml:space="preserve">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00" w:name="__Fieldmark__193_2553051553"/>
      <w:bookmarkStart w:id="401" w:name="__Fieldmark__193_2553051553"/>
      <w:bookmarkEnd w:id="40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wenn </w:t>
      </w:r>
      <w:r>
        <w:rPr>
          <w:rFonts w:cs="Arial" w:ascii="Myriad Pro" w:hAnsi="Myriad Pro"/>
          <w:sz w:val="20"/>
          <w:szCs w:val="18"/>
          <w:lang w:val="de-DE"/>
        </w:rPr>
        <w:t xml:space="preserve">ja, welche: </w:t>
      </w:r>
      <w:bookmarkStart w:id="402" w:name="Tekst39"/>
      <w:r>
        <w:rPr>
          <w:rFonts w:cs="Arial"/>
          <w:sz w:val="20"/>
          <w:szCs w:val="18"/>
          <w:lang w:val="de-DE"/>
        </w:rPr>
        <w:fldChar w:fldCharType="begin"/>
      </w:r>
      <w:r>
        <w:rPr>
          <w:sz w:val="20"/>
          <w:szCs w:val="18"/>
          <w:rFonts w:cs="Arial"/>
          <w:lang w:val="de-DE"/>
        </w:rPr>
        <w:instrText xml:space="preserve"> FILLIN "Tekst39"</w:instrText>
      </w:r>
      <w:r>
        <w:rPr>
          <w:sz w:val="20"/>
          <w:szCs w:val="18"/>
          <w:rFonts w:cs="Arial"/>
          <w:lang w:val="de-DE"/>
        </w:rPr>
        <w:fldChar w:fldCharType="separate"/>
      </w:r>
      <w:r>
        <w:rPr>
          <w:sz w:val="20"/>
          <w:szCs w:val="18"/>
          <w:rFonts w:cs="Arial"/>
          <w:lang w:val="de-DE"/>
        </w:rPr>
        <w:t>     </w:t>
      </w:r>
      <w:r>
        <w:rPr>
          <w:sz w:val="20"/>
          <w:szCs w:val="18"/>
          <w:rFonts w:cs="Arial"/>
          <w:lang w:val="de-DE"/>
        </w:rPr>
        <w:fldChar w:fldCharType="end"/>
      </w:r>
      <w:bookmarkEnd w:id="402"/>
      <w:r>
        <w:rPr>
          <w:rFonts w:cs="Arial" w:ascii="Myriad Pro" w:hAnsi="Myriad Pro"/>
          <w:sz w:val="20"/>
          <w:szCs w:val="18"/>
          <w:lang w:val="de-DE"/>
        </w:rPr>
        <w:t xml:space="preserve"> 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rPr/>
      </w:pPr>
      <w:r>
        <w:rPr>
          <w:rFonts w:cs="Arial" w:ascii="Myriad Pro" w:hAnsi="Myriad Pro"/>
          <w:sz w:val="20"/>
          <w:szCs w:val="18"/>
          <w:lang w:val="de-DE"/>
        </w:rPr>
        <w:t>Sollen die Haustiere mitversorgt werden:</w:t>
      </w:r>
      <w:r>
        <w:rPr>
          <w:rFonts w:cs="Myriad Pro" w:ascii="Myriad Pro" w:hAnsi="Myriad Pro"/>
          <w:sz w:val="20"/>
          <w:lang w:val="de-DE"/>
        </w:rPr>
        <w:t xml:space="preserve">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03" w:name="__Fieldmark__194_2553051553"/>
      <w:bookmarkStart w:id="404" w:name="__Fieldmark__194_2553051553"/>
      <w:bookmarkEnd w:id="40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 xml:space="preserve">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05" w:name="__Fieldmark__195_2553051553"/>
      <w:bookmarkStart w:id="406" w:name="__Fieldmark__195_2553051553"/>
      <w:bookmarkEnd w:id="406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nach Bedarf</w:t>
        <w:tab/>
        <w:tab/>
        <w:t xml:space="preserve">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07" w:name="__Fieldmark__196_2553051553"/>
      <w:bookmarkStart w:id="408" w:name="__Fieldmark__196_2553051553"/>
      <w:bookmarkEnd w:id="408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nein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Einkäufe / Kochen / Essensvorbereitung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09" w:name="__Fieldmark__197_2553051553"/>
      <w:bookmarkStart w:id="410" w:name="__Fieldmark__197_2553051553"/>
      <w:bookmarkEnd w:id="410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immer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11" w:name="__Fieldmark__198_2553051553"/>
      <w:bookmarkStart w:id="412" w:name="__Fieldmark__198_2553051553"/>
      <w:bookmarkEnd w:id="412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gelegentlich</w:t>
        <w:tab/>
        <w:tab/>
        <w:t xml:space="preserve">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13" w:name="__Fieldmark__199_2553051553"/>
      <w:bookmarkStart w:id="414" w:name="__Fieldmark__199_2553051553"/>
      <w:bookmarkEnd w:id="414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nein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rPr>
          <w:rFonts w:ascii="Myriad Pro" w:hAnsi="Myriad Pro" w:cs="Arial"/>
          <w:bCs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 xml:space="preserve">Lieblingslebensmittel und -getränke: </w:t>
      </w:r>
      <w:bookmarkStart w:id="415" w:name="Tekst40"/>
      <w:r>
        <w:rPr>
          <w:sz w:val="20"/>
          <w:lang w:val="de-DE"/>
        </w:rPr>
        <w:fldChar w:fldCharType="begin"/>
      </w:r>
      <w:r>
        <w:rPr>
          <w:sz w:val="20"/>
          <w:lang w:val="de-DE"/>
        </w:rPr>
        <w:instrText xml:space="preserve"> FILLIN "Tekst40"</w:instrText>
      </w:r>
      <w:r>
        <w:rPr>
          <w:sz w:val="20"/>
          <w:lang w:val="de-DE"/>
        </w:rPr>
        <w:fldChar w:fldCharType="separate"/>
      </w:r>
      <w:r>
        <w:rPr>
          <w:sz w:val="20"/>
          <w:lang w:val="de-DE"/>
        </w:rPr>
        <w:t>     </w:t>
      </w:r>
      <w:r>
        <w:rPr>
          <w:sz w:val="20"/>
          <w:lang w:val="de-DE"/>
        </w:rPr>
        <w:fldChar w:fldCharType="end"/>
      </w:r>
      <w:bookmarkEnd w:id="415"/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Cs/>
          <w:sz w:val="20"/>
          <w:szCs w:val="20"/>
          <w:lang w:val="de-DE"/>
        </w:rPr>
      </w:pPr>
      <w:r>
        <w:rPr>
          <w:rFonts w:cs="Arial" w:ascii="Myriad Pro" w:hAnsi="Myriad Pro"/>
          <w:bCs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Waschen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16" w:name="__Fieldmark__200_2553051553"/>
      <w:bookmarkStart w:id="417" w:name="__Fieldmark__200_2553051553"/>
      <w:bookmarkEnd w:id="41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immer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18" w:name="__Fieldmark__201_2553051553"/>
      <w:bookmarkStart w:id="419" w:name="__Fieldmark__201_2553051553"/>
      <w:bookmarkEnd w:id="419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gelegentlich</w:t>
        <w:tab/>
        <w:tab/>
        <w:t xml:space="preserve">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20" w:name="__Fieldmark__202_2553051553"/>
      <w:bookmarkStart w:id="421" w:name="__Fieldmark__202_2553051553"/>
      <w:bookmarkEnd w:id="42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 xml:space="preserve">nein 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Bügeln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22" w:name="__Fieldmark__203_2553051553"/>
      <w:bookmarkStart w:id="423" w:name="__Fieldmark__203_2553051553"/>
      <w:bookmarkEnd w:id="423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immer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24" w:name="__Fieldmark__204_2553051553"/>
      <w:bookmarkStart w:id="425" w:name="__Fieldmark__204_2553051553"/>
      <w:bookmarkEnd w:id="425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gelegentlich</w:t>
        <w:tab/>
        <w:tab/>
        <w:t xml:space="preserve">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26" w:name="__Fieldmark__205_2553051553"/>
      <w:bookmarkStart w:id="427" w:name="__Fieldmark__205_2553051553"/>
      <w:bookmarkEnd w:id="42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nein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Begleitung bei Arztbesuchen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28" w:name="__Fieldmark__206_2553051553"/>
      <w:bookmarkStart w:id="429" w:name="__Fieldmark__206_2553051553"/>
      <w:bookmarkEnd w:id="429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immer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30" w:name="__Fieldmark__207_2553051553"/>
      <w:bookmarkStart w:id="431" w:name="__Fieldmark__207_2553051553"/>
      <w:bookmarkEnd w:id="43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gelegentlich</w:t>
        <w:tab/>
        <w:tab/>
        <w:t xml:space="preserve">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32" w:name="__Fieldmark__208_2553051553"/>
      <w:bookmarkStart w:id="433" w:name="__Fieldmark__208_2553051553"/>
      <w:bookmarkEnd w:id="433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nein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 xml:space="preserve">Gibt es eine Haushaltshilfe: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34" w:name="__Fieldmark__209_2553051553"/>
      <w:bookmarkStart w:id="435" w:name="__Fieldmark__209_2553051553"/>
      <w:bookmarkEnd w:id="435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nein</w:t>
        <w:tab/>
        <w:t xml:space="preserve">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36" w:name="__Fieldmark__210_2553051553"/>
      <w:bookmarkStart w:id="437" w:name="__Fieldmark__210_2553051553"/>
      <w:bookmarkEnd w:id="43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falls ja, wie oft kommt diese in der Woche: </w:t>
      </w:r>
      <w:bookmarkStart w:id="438" w:name="Tekst59"/>
      <w:r>
        <w:rPr>
          <w:sz w:val="20"/>
          <w:lang w:val="de-DE"/>
        </w:rPr>
        <w:fldChar w:fldCharType="begin"/>
      </w:r>
      <w:r>
        <w:rPr>
          <w:sz w:val="20"/>
          <w:lang w:val="de-DE"/>
        </w:rPr>
        <w:instrText xml:space="preserve"> FILLIN "Tekst59"</w:instrText>
      </w:r>
      <w:r>
        <w:rPr>
          <w:sz w:val="20"/>
          <w:lang w:val="de-DE"/>
        </w:rPr>
        <w:fldChar w:fldCharType="separate"/>
      </w:r>
      <w:r>
        <w:rPr>
          <w:sz w:val="20"/>
          <w:lang w:val="de-DE"/>
        </w:rPr>
        <w:t>     </w:t>
      </w:r>
      <w:r>
        <w:rPr>
          <w:sz w:val="20"/>
          <w:lang w:val="de-DE"/>
        </w:rPr>
        <w:fldChar w:fldCharType="end"/>
      </w:r>
      <w:bookmarkEnd w:id="438"/>
      <w:r>
        <w:rPr>
          <w:rFonts w:cs="Myriad Pro" w:ascii="Myriad Pro" w:hAnsi="Myriad Pro"/>
          <w:sz w:val="20"/>
          <w:lang w:val="de-DE"/>
        </w:rPr>
        <w:t xml:space="preserve"> 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Arial" w:ascii="Myriad Pro" w:hAnsi="Myriad Pro"/>
          <w:bCs/>
          <w:sz w:val="20"/>
          <w:szCs w:val="20"/>
          <w:lang w:val="de-DE"/>
        </w:rPr>
        <w:t xml:space="preserve">Welche weitere Hilfe benötigt die Betreuungsbedürftige Person im Haushalt: </w:t>
      </w:r>
      <w:bookmarkStart w:id="439" w:name="Tekst41"/>
      <w:r>
        <w:rPr>
          <w:rFonts w:cs="Arial"/>
          <w:bCs/>
          <w:sz w:val="20"/>
          <w:szCs w:val="20"/>
          <w:lang w:val="de-DE"/>
        </w:rPr>
        <w:fldChar w:fldCharType="begin"/>
      </w:r>
      <w:r>
        <w:rPr>
          <w:sz w:val="20"/>
          <w:szCs w:val="20"/>
          <w:bCs/>
          <w:rFonts w:cs="Arial"/>
          <w:lang w:val="de-DE"/>
        </w:rPr>
        <w:instrText xml:space="preserve"> FILLIN "Tekst41"</w:instrText>
      </w:r>
      <w:r>
        <w:rPr>
          <w:sz w:val="20"/>
          <w:szCs w:val="20"/>
          <w:bCs/>
          <w:rFonts w:cs="Arial"/>
          <w:lang w:val="de-DE"/>
        </w:rPr>
        <w:fldChar w:fldCharType="separate"/>
      </w:r>
      <w:r>
        <w:rPr>
          <w:sz w:val="20"/>
          <w:szCs w:val="20"/>
          <w:bCs/>
          <w:rFonts w:cs="Arial"/>
          <w:lang w:val="de-DE"/>
        </w:rPr>
        <w:t>     </w:t>
      </w:r>
      <w:r>
        <w:rPr>
          <w:sz w:val="20"/>
          <w:szCs w:val="20"/>
          <w:bCs/>
          <w:rFonts w:cs="Arial"/>
          <w:lang w:val="de-DE"/>
        </w:rPr>
        <w:fldChar w:fldCharType="end"/>
      </w:r>
      <w:bookmarkEnd w:id="439"/>
    </w:p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 xml:space="preserve">4. Wann soll die Betreuung beginnen: </w:t>
      </w:r>
    </w:p>
    <w:p>
      <w:pPr>
        <w:pStyle w:val="Normal"/>
        <w:rPr>
          <w:rFonts w:ascii="Myriad Pro" w:hAnsi="Myriad Pro" w:cs="Arial"/>
          <w:b/>
          <w:b/>
          <w:i/>
          <w:i/>
          <w:color w:val="993366"/>
          <w:sz w:val="18"/>
          <w:szCs w:val="18"/>
          <w:lang w:val="de-DE"/>
        </w:rPr>
      </w:pPr>
      <w:r>
        <w:rPr>
          <w:rFonts w:cs="Arial" w:ascii="Myriad Pro" w:hAnsi="Myriad Pro"/>
          <w:b/>
          <w:i/>
          <w:color w:val="993366"/>
          <w:sz w:val="18"/>
          <w:szCs w:val="18"/>
          <w:lang w:val="de-DE"/>
        </w:rPr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40" w:name="__Fieldmark__211_2553051553"/>
      <w:bookmarkStart w:id="441" w:name="__Fieldmark__211_2553051553"/>
      <w:bookmarkEnd w:id="441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schnellstmöglich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42" w:name="__Fieldmark__212_2553051553"/>
      <w:bookmarkStart w:id="443" w:name="__Fieldmark__212_2553051553"/>
      <w:bookmarkEnd w:id="443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 xml:space="preserve">innerhalb der nächsten 14 Tage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44" w:name="__Fieldmark__213_2553051553"/>
      <w:bookmarkStart w:id="445" w:name="__Fieldmark__213_2553051553"/>
      <w:bookmarkEnd w:id="445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gewünschter Beginn :</w:t>
      </w:r>
      <w:r>
        <w:rPr>
          <w:rFonts w:cs="Arial" w:ascii="Arial" w:hAnsi="Arial"/>
          <w:color w:val="222223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i/>
          <w:color w:val="222223"/>
          <w:sz w:val="15"/>
          <w:szCs w:val="15"/>
          <w:shd w:fill="FFFFFF" w:val="clear"/>
        </w:rPr>
        <w:t>TTMMJJ__________________</w:t>
      </w:r>
    </w:p>
    <w:p>
      <w:pPr>
        <w:pStyle w:val="Normal"/>
        <w:rPr>
          <w:rFonts w:ascii="Myriad Pro" w:hAnsi="Myriad Pro" w:cs="Arial"/>
          <w:i/>
          <w:i/>
          <w:color w:val="993366"/>
          <w:sz w:val="18"/>
          <w:szCs w:val="18"/>
          <w:lang w:val="de-DE"/>
        </w:rPr>
      </w:pPr>
      <w:r>
        <w:rPr>
          <w:rFonts w:cs="Arial" w:ascii="Myriad Pro" w:hAnsi="Myriad Pro"/>
          <w:i/>
          <w:color w:val="993366"/>
          <w:sz w:val="18"/>
          <w:szCs w:val="18"/>
          <w:lang w:val="de-DE"/>
        </w:rPr>
      </w:r>
    </w:p>
    <w:p>
      <w:pPr>
        <w:pStyle w:val="Normal"/>
        <w:rPr>
          <w:rFonts w:ascii="Myriad Pro" w:hAnsi="Myriad Pro" w:cs="Arial"/>
          <w:i/>
          <w:i/>
          <w:color w:val="993366"/>
          <w:sz w:val="18"/>
          <w:szCs w:val="18"/>
          <w:lang w:val="de-DE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DE"/>
        </w:rPr>
        <w:instrText xml:space="preserve"> FORMCHECKBOX </w:instrText>
      </w:r>
      <w:r>
        <w:rPr>
          <w:sz w:val="20"/>
          <w:lang w:val="de-DE"/>
        </w:rPr>
        <w:fldChar w:fldCharType="separate"/>
      </w:r>
      <w:bookmarkStart w:id="446" w:name="__Fieldmark__214_2553051553"/>
      <w:bookmarkStart w:id="447" w:name="__Fieldmark__214_2553051553"/>
      <w:bookmarkEnd w:id="447"/>
      <w:r>
        <w:rPr>
          <w:sz w:val="20"/>
          <w:lang w:val="de-DE"/>
        </w:rPr>
      </w:r>
      <w:r>
        <w:rPr>
          <w:sz w:val="20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keine Angabe möglich</w:t>
      </w:r>
    </w:p>
    <w:p>
      <w:pPr>
        <w:pStyle w:val="Normal"/>
        <w:rPr>
          <w:rFonts w:ascii="Myriad Pro" w:hAnsi="Myriad Pro" w:cs="Arial"/>
          <w:i/>
          <w:i/>
          <w:color w:val="993366"/>
          <w:sz w:val="18"/>
          <w:szCs w:val="18"/>
          <w:lang w:val="de-DE"/>
        </w:rPr>
      </w:pPr>
      <w:r>
        <w:rPr>
          <w:rFonts w:cs="Arial" w:ascii="Myriad Pro" w:hAnsi="Myriad Pro"/>
          <w:i/>
          <w:color w:val="993366"/>
          <w:sz w:val="18"/>
          <w:szCs w:val="18"/>
          <w:lang w:val="de-DE"/>
        </w:rPr>
      </w:r>
    </w:p>
    <w:p>
      <w:pPr>
        <w:pStyle w:val="Normal"/>
        <w:rPr>
          <w:rFonts w:ascii="Myriad Pro" w:hAnsi="Myriad Pro" w:cs="Arial"/>
          <w:i/>
          <w:i/>
          <w:color w:val="993366"/>
          <w:sz w:val="18"/>
          <w:szCs w:val="18"/>
          <w:lang w:val="de-DE"/>
        </w:rPr>
      </w:pPr>
      <w:r>
        <w:rPr>
          <w:rFonts w:cs="Arial" w:ascii="Myriad Pro" w:hAnsi="Myriad Pro"/>
          <w:i/>
          <w:color w:val="993366"/>
          <w:sz w:val="18"/>
          <w:szCs w:val="18"/>
          <w:lang w:val="de-DE"/>
        </w:rPr>
      </w:r>
    </w:p>
    <w:p>
      <w:pPr>
        <w:pStyle w:val="Normal"/>
        <w:rPr>
          <w:rFonts w:ascii="Myriad Pro" w:hAnsi="Myriad Pro" w:cs="Arial"/>
          <w:i/>
          <w:i/>
          <w:color w:val="993366"/>
          <w:sz w:val="18"/>
          <w:szCs w:val="18"/>
          <w:lang w:val="de-DE"/>
        </w:rPr>
      </w:pPr>
      <w:r>
        <w:rPr>
          <w:rFonts w:cs="Arial" w:ascii="Myriad Pro" w:hAnsi="Myriad Pro"/>
          <w:i/>
          <w:color w:val="993366"/>
          <w:sz w:val="18"/>
          <w:szCs w:val="18"/>
          <w:lang w:val="de-DE"/>
        </w:rPr>
      </w:r>
    </w:p>
    <w:p>
      <w:pPr>
        <w:pStyle w:val="Normal"/>
        <w:rPr>
          <w:rFonts w:ascii="Myriad Pro" w:hAnsi="Myriad Pro" w:cs="Arial"/>
          <w:i/>
          <w:i/>
          <w:color w:val="993366"/>
          <w:sz w:val="18"/>
          <w:szCs w:val="18"/>
          <w:lang w:val="de-DE"/>
        </w:rPr>
      </w:pPr>
      <w:r>
        <w:rPr>
          <w:rFonts w:cs="Arial" w:ascii="Myriad Pro" w:hAnsi="Myriad Pro"/>
          <w:i/>
          <w:color w:val="993366"/>
          <w:sz w:val="18"/>
          <w:szCs w:val="18"/>
          <w:lang w:val="de-DE"/>
        </w:rPr>
      </w:r>
    </w:p>
    <w:p>
      <w:pPr>
        <w:pStyle w:val="Normal"/>
        <w:rPr>
          <w:rFonts w:ascii="Myriad Pro" w:hAnsi="Myriad Pro" w:cs="Arial"/>
          <w:i/>
          <w:i/>
          <w:color w:val="993366"/>
          <w:sz w:val="18"/>
          <w:szCs w:val="18"/>
          <w:lang w:val="de-DE"/>
        </w:rPr>
      </w:pPr>
      <w:r>
        <w:rPr>
          <w:rFonts w:cs="Arial" w:ascii="Myriad Pro" w:hAnsi="Myriad Pro"/>
          <w:i/>
          <w:color w:val="993366"/>
          <w:sz w:val="18"/>
          <w:szCs w:val="18"/>
          <w:lang w:val="de-DE"/>
        </w:rPr>
      </w:r>
    </w:p>
    <w:p>
      <w:pPr>
        <w:pStyle w:val="Normal"/>
        <w:rPr>
          <w:rFonts w:ascii="Myriad Pro" w:hAnsi="Myriad Pro" w:cs="Arial"/>
          <w:i/>
          <w:i/>
          <w:color w:val="993366"/>
          <w:sz w:val="18"/>
          <w:szCs w:val="18"/>
          <w:lang w:val="de-DE"/>
        </w:rPr>
      </w:pPr>
      <w:r>
        <w:rPr>
          <w:rFonts w:cs="Arial" w:ascii="Myriad Pro" w:hAnsi="Myriad Pro"/>
          <w:i/>
          <w:color w:val="993366"/>
          <w:sz w:val="18"/>
          <w:szCs w:val="18"/>
          <w:lang w:val="de-DE"/>
        </w:rPr>
      </w:r>
    </w:p>
    <w:p>
      <w:pPr>
        <w:pStyle w:val="Normal"/>
        <w:rPr>
          <w:rFonts w:ascii="Myriad Pro" w:hAnsi="Myriad Pro" w:cs="Arial"/>
          <w:i/>
          <w:i/>
          <w:color w:val="993366"/>
          <w:sz w:val="18"/>
          <w:szCs w:val="18"/>
          <w:lang w:val="de-DE"/>
        </w:rPr>
      </w:pPr>
      <w:r>
        <w:rPr>
          <w:rFonts w:cs="Arial" w:ascii="Myriad Pro" w:hAnsi="Myriad Pro"/>
          <w:i/>
          <w:color w:val="993366"/>
          <w:sz w:val="18"/>
          <w:szCs w:val="18"/>
          <w:lang w:val="de-DE"/>
        </w:rPr>
      </w:r>
    </w:p>
    <w:p>
      <w:pPr>
        <w:pStyle w:val="Normal"/>
        <w:rPr>
          <w:rFonts w:ascii="Myriad Pro" w:hAnsi="Myriad Pro" w:cs="Arial"/>
          <w:i/>
          <w:i/>
          <w:color w:val="993366"/>
          <w:sz w:val="18"/>
          <w:szCs w:val="18"/>
          <w:lang w:val="de-DE"/>
        </w:rPr>
      </w:pPr>
      <w:r>
        <w:rPr>
          <w:rFonts w:cs="Arial" w:ascii="Myriad Pro" w:hAnsi="Myriad Pro"/>
          <w:i/>
          <w:color w:val="993366"/>
          <w:sz w:val="18"/>
          <w:szCs w:val="18"/>
          <w:lang w:val="de-DE"/>
        </w:rPr>
      </w:r>
    </w:p>
    <w:p>
      <w:pPr>
        <w:pStyle w:val="Normal"/>
        <w:rPr>
          <w:rFonts w:ascii="Myriad Pro" w:hAnsi="Myriad Pro" w:cs="Arial"/>
          <w:i/>
          <w:i/>
          <w:color w:val="993366"/>
          <w:sz w:val="18"/>
          <w:szCs w:val="18"/>
          <w:lang w:val="de-DE"/>
        </w:rPr>
      </w:pPr>
      <w:r>
        <w:rPr>
          <w:rFonts w:cs="Arial" w:ascii="Myriad Pro" w:hAnsi="Myriad Pro"/>
          <w:i/>
          <w:color w:val="993366"/>
          <w:sz w:val="18"/>
          <w:szCs w:val="18"/>
          <w:lang w:val="de-DE"/>
        </w:rPr>
      </w:r>
    </w:p>
    <w:p>
      <w:pPr>
        <w:pStyle w:val="Normal"/>
        <w:rPr>
          <w:rFonts w:ascii="Myriad Pro" w:hAnsi="Myriad Pro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Myriad Pro" w:hAnsi="Myriad Pro"/>
          <w:i/>
          <w:color w:val="993366"/>
          <w:sz w:val="18"/>
          <w:szCs w:val="18"/>
          <w:lang w:val="de-DE"/>
        </w:rPr>
        <w:t>„</w:t>
      </w:r>
      <w:r>
        <w:rPr>
          <w:rFonts w:cs="Arial" w:ascii="Myriad Pro" w:hAnsi="Myriad Pro"/>
          <w:i/>
          <w:color w:val="000000"/>
          <w:sz w:val="20"/>
          <w:szCs w:val="20"/>
          <w:lang w:val="de-DE"/>
        </w:rPr>
        <w:t xml:space="preserve">Ich bestätige, dass die oben genannten Informationen </w:t>
      </w:r>
      <w:r>
        <w:rPr>
          <w:rFonts w:cs="Arial" w:ascii="Myriad Pro" w:hAnsi="Myriad Pro"/>
          <w:b/>
          <w:bCs/>
          <w:i/>
          <w:color w:val="000000"/>
          <w:sz w:val="20"/>
          <w:szCs w:val="20"/>
          <w:lang w:val="de-DE"/>
        </w:rPr>
        <w:t>nach meinem besten Wissen</w:t>
      </w:r>
      <w:r>
        <w:rPr>
          <w:rFonts w:cs="Arial" w:ascii="Myriad Pro" w:hAnsi="Myriad Pro"/>
          <w:i/>
          <w:color w:val="000000"/>
          <w:sz w:val="20"/>
          <w:szCs w:val="20"/>
          <w:lang w:val="de-DE"/>
        </w:rPr>
        <w:t xml:space="preserve"> und Gewissen wahrheitsgemäß und vollständig sind.“</w:t>
        <w:br/>
      </w:r>
    </w:p>
    <w:p>
      <w:pPr>
        <w:pStyle w:val="Normal"/>
        <w:pBdr>
          <w:bottom w:val="single" w:sz="4" w:space="1" w:color="000000"/>
        </w:pBdr>
        <w:jc w:val="right"/>
        <w:rPr>
          <w:rFonts w:ascii="Myriad Pro" w:hAnsi="Myriad Pro" w:cs="Arial"/>
          <w:color w:val="000000"/>
          <w:sz w:val="18"/>
          <w:szCs w:val="18"/>
          <w:lang w:val="de-DE"/>
        </w:rPr>
      </w:pPr>
      <w:bookmarkStart w:id="448" w:name="Tekst64"/>
      <w:r>
        <w:rPr>
          <w:rFonts w:cs="Arial"/>
          <w:color w:val="000000"/>
          <w:sz w:val="18"/>
          <w:szCs w:val="18"/>
          <w:lang w:val="de-DE"/>
        </w:rPr>
        <w:fldChar w:fldCharType="begin"/>
      </w:r>
      <w:r>
        <w:rPr>
          <w:sz w:val="18"/>
          <w:szCs w:val="18"/>
          <w:rFonts w:cs="Arial"/>
          <w:color w:val="000000"/>
          <w:lang w:val="de-DE"/>
        </w:rPr>
        <w:instrText xml:space="preserve"> FILLIN "Tekst64"</w:instrText>
      </w:r>
      <w:r>
        <w:rPr>
          <w:sz w:val="18"/>
          <w:szCs w:val="18"/>
          <w:rFonts w:cs="Arial"/>
          <w:color w:val="000000"/>
          <w:lang w:val="de-DE"/>
        </w:rPr>
        <w:fldChar w:fldCharType="separate"/>
      </w:r>
      <w:r>
        <w:rPr>
          <w:sz w:val="18"/>
          <w:szCs w:val="18"/>
          <w:rFonts w:cs="Arial"/>
          <w:color w:val="000000"/>
          <w:lang w:val="de-DE"/>
        </w:rPr>
        <w:t>     </w:t>
      </w:r>
      <w:r>
        <w:rPr>
          <w:sz w:val="18"/>
          <w:szCs w:val="18"/>
          <w:rFonts w:cs="Arial"/>
          <w:color w:val="000000"/>
          <w:lang w:val="de-DE"/>
        </w:rPr>
        <w:fldChar w:fldCharType="end"/>
      </w:r>
      <w:bookmarkStart w:id="449" w:name="Tekst65"/>
      <w:bookmarkEnd w:id="448"/>
      <w:r>
        <w:rPr>
          <w:rFonts w:cs="Arial" w:ascii="Myriad Pro" w:hAnsi="Myriad Pro"/>
          <w:color w:val="000000"/>
          <w:sz w:val="18"/>
          <w:szCs w:val="18"/>
          <w:lang w:val="de-DE"/>
        </w:rPr>
        <w:t xml:space="preserve">                 </w:t>
      </w:r>
      <w:r>
        <w:rPr>
          <w:rFonts w:cs="Arial"/>
          <w:color w:val="000000"/>
          <w:sz w:val="18"/>
          <w:szCs w:val="18"/>
          <w:lang w:val="de-DE"/>
        </w:rPr>
        <w:fldChar w:fldCharType="begin"/>
      </w:r>
      <w:r>
        <w:rPr>
          <w:sz w:val="18"/>
          <w:szCs w:val="18"/>
          <w:rFonts w:cs="Arial"/>
          <w:color w:val="000000"/>
          <w:lang w:val="de-DE"/>
        </w:rPr>
        <w:instrText xml:space="preserve"> FILLIN "Tekst65"</w:instrText>
      </w:r>
      <w:r>
        <w:rPr>
          <w:sz w:val="18"/>
          <w:szCs w:val="18"/>
          <w:rFonts w:cs="Arial"/>
          <w:color w:val="000000"/>
          <w:lang w:val="de-DE"/>
        </w:rPr>
        <w:fldChar w:fldCharType="separate"/>
      </w:r>
      <w:r>
        <w:rPr>
          <w:sz w:val="18"/>
          <w:szCs w:val="18"/>
          <w:rFonts w:cs="Arial"/>
          <w:color w:val="000000"/>
          <w:lang w:val="de-DE"/>
        </w:rPr>
        <w:t>     </w:t>
      </w:r>
      <w:r>
        <w:rPr>
          <w:sz w:val="18"/>
          <w:szCs w:val="18"/>
          <w:rFonts w:cs="Arial"/>
          <w:color w:val="000000"/>
          <w:lang w:val="de-DE"/>
        </w:rPr>
        <w:fldChar w:fldCharType="end"/>
      </w:r>
      <w:bookmarkEnd w:id="449"/>
    </w:p>
    <w:p>
      <w:pPr>
        <w:pStyle w:val="Normal"/>
        <w:pBdr>
          <w:bottom w:val="single" w:sz="4" w:space="1" w:color="000000"/>
        </w:pBdr>
        <w:jc w:val="right"/>
        <w:rPr>
          <w:rFonts w:ascii="Myriad Pro" w:hAnsi="Myriad Pro" w:cs="Arial"/>
          <w:color w:val="000000"/>
          <w:sz w:val="18"/>
          <w:szCs w:val="18"/>
          <w:lang w:val="de-DE"/>
        </w:rPr>
      </w:pPr>
      <w:r>
        <w:rPr>
          <w:rFonts w:cs="Arial" w:ascii="Myriad Pro" w:hAnsi="Myriad Pro"/>
          <w:color w:val="000000"/>
          <w:sz w:val="18"/>
          <w:szCs w:val="18"/>
          <w:lang w:val="de-DE"/>
        </w:rPr>
      </w:r>
    </w:p>
    <w:p>
      <w:pPr>
        <w:pStyle w:val="Normal"/>
        <w:jc w:val="right"/>
        <w:rPr>
          <w:rFonts w:ascii="Myriad Pro" w:hAnsi="Myriad Pro" w:cs="Arial"/>
          <w:color w:val="000000"/>
          <w:sz w:val="18"/>
          <w:szCs w:val="18"/>
          <w:lang w:val="de-DE"/>
        </w:rPr>
      </w:pPr>
      <w:r>
        <w:rPr>
          <w:rFonts w:cs="Arial" w:ascii="Myriad Pro" w:hAnsi="Myriad Pro"/>
          <w:color w:val="000000"/>
          <w:sz w:val="18"/>
          <w:szCs w:val="18"/>
          <w:lang w:val="de-DE"/>
        </w:rPr>
        <w:t>Unterschrift</w:t>
        <w:tab/>
        <w:t xml:space="preserve"> Datum</w:t>
      </w:r>
    </w:p>
    <w:p>
      <w:pPr>
        <w:pStyle w:val="Normal"/>
        <w:pBdr>
          <w:bottom w:val="single" w:sz="32" w:space="1" w:color="00FF00"/>
        </w:pBdr>
        <w:rPr>
          <w:rFonts w:ascii="Myriad Pro" w:hAnsi="Myriad Pro" w:cs="Myriad Pro"/>
          <w:b/>
          <w:b/>
          <w:bCs/>
          <w:color w:val="61C729"/>
          <w:sz w:val="32"/>
          <w:szCs w:val="18"/>
          <w:lang w:val="de-DE"/>
        </w:rPr>
      </w:pPr>
      <w:r>
        <w:rPr>
          <w:rFonts w:cs="Myriad Pro" w:ascii="Myriad Pro" w:hAnsi="Myriad Pro"/>
          <w:b/>
          <w:bCs/>
          <w:color w:val="61C729"/>
          <w:sz w:val="32"/>
          <w:szCs w:val="18"/>
          <w:lang w:val="de-DE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61C729"/>
          <w:sz w:val="32"/>
          <w:lang w:val="de-DE"/>
        </w:rPr>
      </w:pPr>
      <w:r>
        <w:rPr>
          <w:rFonts w:cs="Myriad Pro" w:ascii="Myriad Pro" w:hAnsi="Myriad Pro"/>
          <w:b/>
          <w:bCs/>
          <w:color w:val="61C729"/>
          <w:sz w:val="32"/>
          <w:lang w:val="de-DE"/>
        </w:rPr>
      </w:r>
      <w:bookmarkStart w:id="450" w:name="Tekst31"/>
      <w:bookmarkStart w:id="451" w:name="Tekst16"/>
      <w:bookmarkStart w:id="452" w:name="Tekst30"/>
      <w:bookmarkStart w:id="453" w:name="Tekst15"/>
      <w:bookmarkStart w:id="454" w:name="Tekst29"/>
      <w:bookmarkStart w:id="455" w:name="Tekst14"/>
      <w:bookmarkStart w:id="456" w:name="Tekst28"/>
      <w:bookmarkStart w:id="457" w:name="Tekst13"/>
      <w:bookmarkStart w:id="458" w:name="Tekst27"/>
      <w:bookmarkStart w:id="459" w:name="Tekst12"/>
      <w:bookmarkStart w:id="460" w:name="Tekst26"/>
      <w:bookmarkStart w:id="461" w:name="Tekst11"/>
      <w:bookmarkStart w:id="462" w:name="Tekst25"/>
      <w:bookmarkStart w:id="463" w:name="Tekst10"/>
      <w:bookmarkStart w:id="464" w:name="Tekst24"/>
      <w:bookmarkStart w:id="465" w:name="Tekst9"/>
      <w:bookmarkStart w:id="466" w:name="Tekst22"/>
      <w:bookmarkStart w:id="467" w:name="Tekst8"/>
      <w:bookmarkStart w:id="468" w:name="Tekst21"/>
      <w:bookmarkStart w:id="469" w:name="Tekst7"/>
      <w:bookmarkStart w:id="470" w:name="Tekst19"/>
      <w:bookmarkStart w:id="471" w:name="Tekst5"/>
      <w:bookmarkStart w:id="472" w:name="Tekst18"/>
      <w:bookmarkStart w:id="473" w:name="Tekst17"/>
      <w:bookmarkStart w:id="474" w:name="Tekst62"/>
      <w:bookmarkStart w:id="475" w:name="Tekst31"/>
      <w:bookmarkStart w:id="476" w:name="Tekst16"/>
      <w:bookmarkStart w:id="477" w:name="Tekst30"/>
      <w:bookmarkStart w:id="478" w:name="Tekst15"/>
      <w:bookmarkStart w:id="479" w:name="Tekst29"/>
      <w:bookmarkStart w:id="480" w:name="Tekst14"/>
      <w:bookmarkStart w:id="481" w:name="Tekst28"/>
      <w:bookmarkStart w:id="482" w:name="Tekst13"/>
      <w:bookmarkStart w:id="483" w:name="Tekst27"/>
      <w:bookmarkStart w:id="484" w:name="Tekst12"/>
      <w:bookmarkStart w:id="485" w:name="Tekst26"/>
      <w:bookmarkStart w:id="486" w:name="Tekst11"/>
      <w:bookmarkStart w:id="487" w:name="Tekst25"/>
      <w:bookmarkStart w:id="488" w:name="Tekst10"/>
      <w:bookmarkStart w:id="489" w:name="Tekst24"/>
      <w:bookmarkStart w:id="490" w:name="Tekst9"/>
      <w:bookmarkStart w:id="491" w:name="Tekst22"/>
      <w:bookmarkStart w:id="492" w:name="Tekst8"/>
      <w:bookmarkStart w:id="493" w:name="Tekst21"/>
      <w:bookmarkStart w:id="494" w:name="Tekst7"/>
      <w:bookmarkStart w:id="495" w:name="Tekst19"/>
      <w:bookmarkStart w:id="496" w:name="Tekst5"/>
      <w:bookmarkStart w:id="497" w:name="Tekst18"/>
      <w:bookmarkStart w:id="498" w:name="Tekst17"/>
      <w:bookmarkStart w:id="499" w:name="Tekst62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426" w:top="1077" w:footer="57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Pro" w:hAnsi="Myriad Pro" w:cs="Myriad Pro"/>
        <w:color w:val="808080"/>
        <w:sz w:val="20"/>
        <w:szCs w:val="20"/>
      </w:rPr>
    </w:pPr>
    <w:r>
      <w:rPr>
        <w:rFonts w:cs="Myriad Pro" w:ascii="Myriad Pro" w:hAnsi="Myriad Pro"/>
        <w:color w:val="808080"/>
        <w:sz w:val="20"/>
        <w:szCs w:val="20"/>
      </w:rPr>
      <w:t>Kontaktformular- Onlineversion,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7470" cy="1822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3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right="0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numerowana">
    <w:name w:val="Lista numerowana"/>
    <w:basedOn w:val="Normal"/>
    <w:qFormat/>
    <w:pPr/>
    <w:rPr/>
  </w:style>
  <w:style w:type="paragraph" w:styleId="Listanumerowana2">
    <w:name w:val="Lista numerowana 2"/>
    <w:basedOn w:val="Normal"/>
    <w:qFormat/>
    <w:pPr/>
    <w:rPr/>
  </w:style>
  <w:style w:type="paragraph" w:styleId="Listanumerowana3">
    <w:name w:val="Lista numerowana 3"/>
    <w:basedOn w:val="Normal"/>
    <w:qFormat/>
    <w:pPr/>
    <w:rPr/>
  </w:style>
  <w:style w:type="paragraph" w:styleId="Listanumerowana4">
    <w:name w:val="Lista numerowana 4"/>
    <w:basedOn w:val="Normal"/>
    <w:qFormat/>
    <w:pPr/>
    <w:rPr/>
  </w:style>
  <w:style w:type="paragraph" w:styleId="Listanumerowana5">
    <w:name w:val="Lista numerowana 5"/>
    <w:basedOn w:val="Normal"/>
    <w:qFormat/>
    <w:pPr/>
    <w:rPr/>
  </w:style>
  <w:style w:type="paragraph" w:styleId="Listapunktowana">
    <w:name w:val="Lista punktowana"/>
    <w:basedOn w:val="Normal"/>
    <w:qFormat/>
    <w:pPr/>
    <w:rPr/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qFormat/>
    <w:pPr/>
    <w:rPr/>
  </w:style>
  <w:style w:type="paragraph" w:styleId="Listapunktowana4">
    <w:name w:val="Lista punktowana 4"/>
    <w:basedOn w:val="Normal"/>
    <w:qFormat/>
    <w:pPr/>
    <w:rPr/>
  </w:style>
  <w:style w:type="paragraph" w:styleId="Listapunktowana5">
    <w:name w:val="Lista punktowana 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Wykazrde">
    <w:name w:val="Wykaz źródeł"/>
    <w:basedOn w:val="Normal"/>
    <w:next w:val="Normal"/>
    <w:qFormat/>
    <w:pPr>
      <w:ind w:left="240" w:right="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4:00Z</dcterms:created>
  <dc:creator>Ewa</dc:creator>
  <dc:description/>
  <cp:keywords/>
  <dc:language>en-US</dc:language>
  <cp:lastModifiedBy>Hugo Smith</cp:lastModifiedBy>
  <cp:lastPrinted>2009-07-30T12:23:00Z</cp:lastPrinted>
  <dcterms:modified xsi:type="dcterms:W3CDTF">2017-06-14T13:41:00Z</dcterms:modified>
  <cp:revision>23</cp:revision>
  <dc:subject/>
  <dc:title>¬Name der Kontaktperson:</dc:title>
</cp:coreProperties>
</file>